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I. Formular für das Prüfungsamt </w:t>
      </w:r>
      <w:r>
        <w:rPr>
          <w:sz w:val="22"/>
          <w:szCs w:val="22"/>
        </w:rPr>
        <w:t>(Ist vom Studierenden im Original vorzulegen!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rag auf Anerkennung erbrachter Studien- und Prüfungsleistungen und auf Einstufung in ein Fachsemester wegen Hochschul- und/oder Studiengangwechs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ür Frau/Herrn _______________________________________________________ ggf. Matrikelnr.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-Adresse</w:t>
      </w:r>
      <w:r>
        <w:rPr/>
        <w:tab/>
        <w:t>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boren am ________________ in 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453"/>
      </w:tblGrid>
      <w:tr>
        <w:trPr>
          <w:trHeight w:val="19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rkennung für das neue Studium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(Bitte entsprechendes ankreuzen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m Studienfach: </w:t>
            </w:r>
            <w:r>
              <w:rPr>
                <w:i/>
                <w:iCs/>
                <w:sz w:val="20"/>
                <w:szCs w:val="20"/>
              </w:rPr>
              <w:t xml:space="preserve">Lehramt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Französisc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Spanisc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talienis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bschluss</w:t>
            </w:r>
            <w:r>
              <w:rPr>
                <w:i/>
                <w:iCs/>
                <w:sz w:val="20"/>
                <w:szCs w:val="20"/>
              </w:rPr>
              <w:t>: Master - lehramtsbezoge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Gymnasium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1. Fach (25 LP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Fach (25 LP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LSIP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1. Fach (14 LP)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Fach (6 LP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LSIP Schwerpunkt Primarstufe: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2" w:ascii="Wingdings2" w:hAnsi="Wingdings2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Fach (14 LP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Bitte für jedes Studienfach einen </w:t>
            </w:r>
            <w:r>
              <w:rPr>
                <w:i/>
                <w:iCs/>
                <w:sz w:val="20"/>
                <w:szCs w:val="20"/>
                <w:u w:val="single"/>
              </w:rPr>
              <w:t>gesonderten</w:t>
            </w:r>
            <w:r>
              <w:rPr>
                <w:i/>
                <w:iCs/>
                <w:sz w:val="20"/>
                <w:szCs w:val="20"/>
              </w:rPr>
              <w:t xml:space="preserve"> Antrag verwenden!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brachte Studienleistung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war eingeschrieben i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nfach 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_____ Fachsemester und möchte die folgenden von mir erbrachten Studienleistunge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rkennen lasse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53"/>
        <w:gridCol w:w="1055"/>
        <w:gridCol w:w="1058"/>
        <w:gridCol w:w="4015"/>
        <w:gridCol w:w="585"/>
        <w:gridCol w:w="750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/</w:t>
              <w:br/>
              <w:t>interne Nr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itel von Modul/Lehrveranstaltung </w:t>
              <w:br/>
            </w:r>
            <w:r>
              <w:rPr>
                <w:sz w:val="20"/>
                <w:szCs w:val="20"/>
              </w:rPr>
              <w:t>(lt. Prüfungsordnung der Uni Potsda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notet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br/>
              <w:t>Titel der Lehrveranstaltung/Leistungssche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rPr>
                <w:sz w:val="20"/>
                <w:szCs w:val="20"/>
              </w:rPr>
              <w:t>(21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kompetenz und interkulturelles Wisse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Mikromodule aus SI1- SI7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1 Mikromodul aus SI1- SI7</w:t>
            </w:r>
            <w:r>
              <w:rPr>
                <w:position w:val="6"/>
                <w:sz w:val="13"/>
                <w:szCs w:val="13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(3</w:t>
            </w:r>
            <w:r>
              <w:rPr>
                <w:position w:val="6"/>
                <w:sz w:val="13"/>
                <w:szCs w:val="13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1 (212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bersetzungsbezogener Sprachvergleich, Computer und Übersetz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2 (212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iterarische Übersetz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3 (212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terkulturelle Beziehungen der Literat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4 (212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terkulturelle Kommunik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5 (212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sion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6 (2126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reie Themenarbeit, Internetrecherchen, Prakti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7 (2127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mplementäre Zugän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AS </w:t>
            </w:r>
            <w:r>
              <w:rPr>
                <w:sz w:val="20"/>
                <w:szCs w:val="20"/>
              </w:rPr>
              <w:t>(21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iekompetenz und Anwendungspraxi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chwissenschaft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2 Mikromodule aus TAS1-TAS4 + Arbeit</w:t>
            </w:r>
            <w:r>
              <w:rPr>
                <w:position w:val="6"/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 xml:space="preserve">1 Mikromodul aus TA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der </w:t>
            </w:r>
            <w:r>
              <w:rPr>
                <w:i/>
                <w:iCs/>
                <w:sz w:val="20"/>
                <w:szCs w:val="20"/>
              </w:rPr>
              <w:t>TAL</w:t>
            </w:r>
            <w:r>
              <w:rPr>
                <w:position w:val="6"/>
                <w:sz w:val="13"/>
                <w:szCs w:val="13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o.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o.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1 (2131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chtheorie und ihre Geschichte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2 (213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chgeschichte romanischer Einzelsprachen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3 (213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gestützte linguistische Untersuchungen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4 (213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tionslinguistik romanischer Einzelsprachen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5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chriftliche Arbeit </w:t>
            </w:r>
            <w:r>
              <w:rPr>
                <w:sz w:val="20"/>
                <w:szCs w:val="20"/>
              </w:rPr>
              <w:t>zu einem Mikromodul TAS1-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er </w:t>
            </w:r>
            <w:r>
              <w:rPr>
                <w:sz w:val="20"/>
                <w:szCs w:val="20"/>
              </w:rPr>
              <w:t>TAL1-5</w:t>
            </w:r>
            <w:r>
              <w:rPr>
                <w:position w:val="6"/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TAL </w:t>
            </w:r>
            <w:r>
              <w:rPr>
                <w:sz w:val="20"/>
                <w:szCs w:val="20"/>
              </w:rPr>
              <w:t>(21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iekompetenz und Anwendungspraxi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wissenschaft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2 Mikromodule aus TAL1-TAL5 + Arbeit</w:t>
            </w:r>
            <w:r>
              <w:rPr>
                <w:position w:val="6"/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Mikromodul aus TAS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der </w:t>
            </w:r>
            <w:r>
              <w:rPr>
                <w:i/>
                <w:iCs/>
                <w:sz w:val="20"/>
                <w:szCs w:val="20"/>
              </w:rPr>
              <w:t>TAL</w:t>
            </w:r>
            <w:r>
              <w:rPr>
                <w:position w:val="6"/>
                <w:sz w:val="13"/>
                <w:szCs w:val="13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o.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o.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1 (2141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chichte literaturwissenschaftlicher Theorien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2 (2142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elle Probleme der literaturwissenschaftlichen Theoriebild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3 (2143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geschichte der Romanisti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4 (214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rsanalytische, intertextuelle, intermediale etc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von Einzeltext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5 (214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mentäre Zugäng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riftliche Arbeit </w:t>
            </w:r>
            <w:r>
              <w:rPr>
                <w:sz w:val="20"/>
                <w:szCs w:val="20"/>
              </w:rPr>
              <w:t>zu einem Mikromodul TAS1-4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der </w:t>
            </w:r>
            <w:r>
              <w:rPr>
                <w:sz w:val="20"/>
                <w:szCs w:val="20"/>
              </w:rPr>
              <w:t>TAL1-5</w:t>
            </w:r>
            <w:r>
              <w:rPr>
                <w:position w:val="6"/>
                <w:sz w:val="13"/>
                <w:szCs w:val="13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D </w:t>
            </w:r>
            <w:r>
              <w:rPr>
                <w:sz w:val="20"/>
                <w:szCs w:val="20"/>
              </w:rPr>
              <w:t>(210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Fortgeschrittenes Wissen: Fachdidaktik</w:t>
            </w:r>
            <w:r>
              <w:rPr>
                <w:i/>
                <w:iCs/>
                <w:sz w:val="20"/>
                <w:szCs w:val="20"/>
              </w:rPr>
              <w:t xml:space="preserve"> FD2 + FD3 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FD2 + FD3 + FD4</w:t>
            </w:r>
            <w:r>
              <w:rPr>
                <w:position w:val="6"/>
                <w:sz w:val="13"/>
                <w:szCs w:val="13"/>
              </w:rPr>
              <w:t>3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i/>
                <w:iCs/>
                <w:sz w:val="20"/>
                <w:szCs w:val="20"/>
              </w:rPr>
              <w:t>FD2 + FD4</w:t>
            </w:r>
            <w:r>
              <w:rPr>
                <w:position w:val="6"/>
                <w:sz w:val="13"/>
                <w:szCs w:val="13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2 (2106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rwerb und Sprachvermittl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3(2104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und Kultur im Französisch-, Spanisch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talienisch-)unterricht und der Erwerb trans- u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kultureller Kompetenz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4 (210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richtssprach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ntspricht der Ordnung für das Masterstudium der Fächer Französisch, Italienisch und Spanisch im Lehramt vom 08.07.2004, 1. Satzung zur Änderung vom 1.12.2005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arbeitungsvermerk vom Prüfungsaussch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ie/der Studierende wird in das _____ Fachsemester eingestuf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um 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position w:val="6"/>
        <w:sz w:val="13"/>
        <w:szCs w:val="13"/>
      </w:rPr>
      <w:t xml:space="preserve">1 </w:t>
    </w:r>
    <w:r>
      <w:rPr>
        <w:sz w:val="16"/>
        <w:szCs w:val="16"/>
      </w:rPr>
      <w:t>nur LSIP 2. Fach</w:t>
    </w:r>
  </w:p>
  <w:p>
    <w:pPr>
      <w:pStyle w:val="Normal"/>
      <w:autoSpaceDE w:val="false"/>
      <w:rPr/>
    </w:pPr>
    <w:r>
      <w:rPr>
        <w:position w:val="6"/>
        <w:sz w:val="13"/>
        <w:szCs w:val="13"/>
      </w:rPr>
      <w:t xml:space="preserve">2 </w:t>
    </w:r>
    <w:r>
      <w:rPr>
        <w:sz w:val="16"/>
        <w:szCs w:val="16"/>
      </w:rPr>
      <w:t>nur Gymnasium</w:t>
    </w:r>
  </w:p>
  <w:p>
    <w:pPr>
      <w:pStyle w:val="Normal"/>
      <w:autoSpaceDE w:val="false"/>
      <w:rPr/>
    </w:pPr>
    <w:r>
      <w:rPr>
        <w:position w:val="6"/>
        <w:sz w:val="13"/>
        <w:szCs w:val="13"/>
      </w:rPr>
      <w:t xml:space="preserve">3 </w:t>
    </w:r>
    <w:r>
      <w:rPr>
        <w:sz w:val="16"/>
        <w:szCs w:val="16"/>
      </w:rPr>
      <w:t>nur LSIP 1. Fach</w:t>
    </w:r>
  </w:p>
  <w:p>
    <w:pPr>
      <w:pStyle w:val="Normal"/>
      <w:autoSpaceDE w:val="false"/>
      <w:rPr/>
    </w:pPr>
    <w:r>
      <w:rPr/>
      <w:t>Unterschrift Studierende(r)_____________________ Unterschrift/Stempel Prüfungsausschuss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288" w:leader="none"/>
      </w:tabs>
      <w:autoSpaceDE w:val="false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Universität Potsdam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autoSpaceDE w:val="false"/>
      <w:rPr/>
    </w:pPr>
    <w:r>
      <w:rPr/>
      <w:t xml:space="preserve">Prüfungsausschuss für die Studienfächer: </w:t>
    </w:r>
    <w:r>
      <w:rPr>
        <w:i/>
        <w:iCs/>
      </w:rPr>
      <w:t>Französisch/Spanisch/Italienis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3:00Z</dcterms:created>
  <dc:creator>Gesina</dc:creator>
  <dc:description/>
  <cp:keywords/>
  <dc:language>en-US</dc:language>
  <cp:lastModifiedBy>Gesina Volkmann</cp:lastModifiedBy>
  <dcterms:modified xsi:type="dcterms:W3CDTF">2009-07-08T10:45:00Z</dcterms:modified>
  <cp:revision>3</cp:revision>
  <dc:subject/>
  <dc:title>Universität Potsdam </dc:title>
</cp:coreProperties>
</file>