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Erfahrungen der anderen machen uns klüger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be Studierend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ie können sich in Ihrem Erfahrungsbericht an die gegebenen Stichpunkte halten und sie als Orientierung benutzen. Sie können aber auch gern eine eigene Reihenfolge und Auswahl von Mitteilenswertem bestim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Allgemeine Angabe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9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 Unicode MS" w:hAnsi="Arial Unicode MS"/>
              </w:rPr>
              <w:instrText xml:space="preserve"> FORMTEXT </w:instrText>
            </w:r>
            <w:bookmarkStart w:id="0" w:name="Text1_Copy_1"/>
            <w:r>
              <w:rPr>
                <w:rFonts w:cs="Arial" w:ascii="Arial Unicode MS" w:hAnsi="Arial Unicode MS"/>
                <w:sz w:val="20"/>
              </w:rPr>
            </w:r>
            <w:r>
              <w:rPr>
                <w:sz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</w:r>
            <w:bookmarkEnd w:id="0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nfac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bookmarkEnd w:id="1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universitä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land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enthaltsdauer (Monat/Jahr – Monat/Jahr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verständniserklärung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ch bin damit einverstanden, dass mein Erfahrungsbericht an interessierte Studierende weitergeleitet wir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567651881"/>
            <w:bookmarkStart w:id="3" w:name="__Fieldmark__10_56765188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567651881"/>
            <w:bookmarkStart w:id="5" w:name="__Fieldmark__11_56765188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in damit einverstanden, dass mein Erfahrungsbericht auf den Internetseiten des Akademischen Auslandsamtes veröffentlicht wi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567651881"/>
            <w:bookmarkStart w:id="7" w:name="__Fieldmark__12_56765188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567651881"/>
            <w:bookmarkStart w:id="9" w:name="__Fieldmark__13_56765188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l der Bericht anonym veröffentlicht werden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567651881"/>
            <w:bookmarkStart w:id="11" w:name="__Fieldmark__14_56765188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567651881"/>
            <w:bookmarkStart w:id="13" w:name="__Fieldmark__15_56765188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bereitung des Auslandsaufenthalts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en zu den Hochschulpartnerschaften der Universität Potsdam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aufnahme mit der Gasthochschul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werbungsunterlagen für die Gasthochsch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an der Gastuniversität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nsystem/Organisation der LV/ Anforderungen/Leistungsbewertung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enklim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euung durch dortige Studenten/Verwaltungsmitarbeiter/Dozen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sche Ausstattung/Öffnungszeiten von Bibliotheken/Computerpo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e zu  einheimischen und ausländischen Studierenden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hkompetenz vor und nach dem Auslandsaufenthalt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-  und Lebenssituatio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 und wie Unterkunft  gefund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heiten  bei Unterbringung/Mie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ffentliche Verkehrsmittel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geschäf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nkenversicherung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haltungskosten und andere finanzielle Besonderheite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zeitangebot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A: Auto ja/ne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ückblick</w:t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ps für nachfolgende Studenten (auch im Hinblick auf Visumsfragen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s gute oder weniger gute Erfahr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 Hinwei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tte schicken Sie uns den Erfahrungsbericht nach Ihrer Rückkehr per E-Mail an: </w:t>
      </w:r>
    </w:p>
    <w:p>
      <w:pPr>
        <w:pStyle w:val="Normal"/>
        <w:rPr/>
      </w:pPr>
      <w:r>
        <w:rPr>
          <w:rFonts w:cs="Arial" w:ascii="Arial" w:hAnsi="Arial"/>
          <w:sz w:val="20"/>
        </w:rPr>
        <w:t>outgoing@uni-potsdam.de (Akademisches Auslandsamt der Universität Potsda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2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Bürger</dc:creator>
  <dc:description/>
  <dc:language>en-US</dc:language>
  <cp:lastModifiedBy>martinm</cp:lastModifiedBy>
  <cp:lastPrinted>2009-06-10T13:58:00Z</cp:lastPrinted>
  <dcterms:modified xsi:type="dcterms:W3CDTF">2016-06-14T12:12:00Z</dcterms:modified>
  <cp:revision>2</cp:revision>
  <dc:subject/>
  <dc:title>Die Erfahrungen der anderen machen uns klüger</dc:title>
</cp:coreProperties>
</file>