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e Erfahrungen der anderen machen uns klüger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be Studierend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ie können sich in Ihrem Erfahrungsbericht an die gegebenen Stichpunkte halten und sie als Orientierung benutzen. Sie können aber auch gern eine eigene Reihenfolge und Auswahl von Mitteilenswertem bestimm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Allgemeine Angabe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396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 Unicode MS" w:hAnsi="Arial Unicode MS"/>
              </w:rPr>
              <w:instrText xml:space="preserve"> FORMTEXT </w:instrText>
            </w:r>
            <w:bookmarkStart w:id="0" w:name="Text1_Copy_1"/>
            <w:r>
              <w:rPr>
                <w:rFonts w:cs="Arial" w:ascii="Arial Unicode MS" w:hAnsi="Arial Unicode MS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  <w:bookmarkEnd w:id="0"/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enfac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1" w:name="Text2_Copy_1"/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bookmarkEnd w:id="1"/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universitä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land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enthaltsdauer (Monat/Jahr – Monat/Jahr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verständniserklärung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ch bin damit einverstanden, dass mein Erfahrungsbericht an interessierte Studierende weitergeleitet wird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0_732657332"/>
            <w:bookmarkStart w:id="3" w:name="__Fieldmark__10_73265733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ja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1_732657332"/>
            <w:bookmarkStart w:id="5" w:name="__Fieldmark__11_73265733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ch bin damit einverstanden, dass mein Erfahrungsbericht </w:t>
            </w:r>
            <w:r>
              <w:rPr>
                <w:rFonts w:cs="Arial" w:ascii="Arial" w:hAnsi="Arial"/>
                <w:sz w:val="20"/>
                <w:u w:val="single"/>
              </w:rPr>
              <w:t>anonym</w:t>
            </w:r>
            <w:r>
              <w:rPr>
                <w:rFonts w:cs="Arial" w:ascii="Arial" w:hAnsi="Arial"/>
                <w:sz w:val="20"/>
              </w:rPr>
              <w:t xml:space="preserve"> auf den Internetseiten des International Office veröffentlicht wi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2_732657332"/>
            <w:bookmarkStart w:id="7" w:name="__Fieldmark__12_73265733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ja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3_732657332"/>
            <w:bookmarkStart w:id="9" w:name="__Fieldmark__13_73265733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bereitung des Auslandsaufenthalts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en zu den Hochschulpartnerschaften der Universität Potsdam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aufnahme mit der Gasthochschule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werbungsunterlagen für die Gasthochschu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um an der Gastuniversität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ensystem/Organisation der LV/ Anforderungen/Leistungsbewertung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enklima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reuung durch dortige Studenten/Verwaltungsmitarbeiter/Dozenten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sche Ausstattung/Öffnungszeiten von Bibliotheken/Computerpoo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e zu  einheimischen und ausländischen Studierenden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hkompetenz vor und nach dem Auslandsaufenthalt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hn-  und Lebenssituation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n und wie Unterkunft  gefunden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onderheiten  bei Unterbringung/Mieten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ffentliche Verkehrsmittel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geschäfte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nkenversicherung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benshaltungskosten und andere finanzielle Besonderheiten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izeitangebote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SA: Auto ja/nei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ückblick</w:t>
        <w:tab/>
        <w:tab/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ps für nachfolgende Studenten (auch im Hinblick auf Visumsfragen)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onders gute oder weniger gute Erfahr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  Hinwei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itte schicken Sie uns den Erfahrungsbericht nach Ihrer Rückkehr per E-Mail an: </w:t>
      </w:r>
    </w:p>
    <w:p>
      <w:pPr>
        <w:pStyle w:val="Normal"/>
        <w:rPr/>
      </w:pPr>
      <w:r>
        <w:rPr>
          <w:rFonts w:cs="Arial" w:ascii="Arial" w:hAnsi="Arial"/>
          <w:sz w:val="20"/>
        </w:rPr>
        <w:t>promos@uni-potsdam.de (International Office der Universität Potsdam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2"/>
      <w:outlineLvl w:val="1"/>
    </w:pPr>
    <w:rPr>
      <w:rFonts w:ascii="Georgia" w:hAnsi="Georgia" w:cs="Georgi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outlineLvl w:val="2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4:00Z</dcterms:created>
  <dc:creator>Bürger</dc:creator>
  <dc:description/>
  <dc:language>en-US</dc:language>
  <cp:lastModifiedBy>willfurt</cp:lastModifiedBy>
  <cp:lastPrinted>2009-06-10T13:58:00Z</cp:lastPrinted>
  <dcterms:modified xsi:type="dcterms:W3CDTF">2017-11-02T10:55:00Z</dcterms:modified>
  <cp:revision>4</cp:revision>
  <dc:subject/>
  <dc:title>Die Erfahrungen der anderen machen uns klüger</dc:title>
</cp:coreProperties>
</file>