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dulhandbuch</w:t>
      </w:r>
      <w:r>
        <w:rPr>
          <w:b/>
          <w:bCs/>
          <w:iCs/>
          <w:szCs w:val="20"/>
        </w:rPr>
        <w:t xml:space="preserve"> Bachelor Anglistik/Amerikanistik 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Cs w:val="20"/>
        </w:rPr>
        <w:t>Prüfungsversion 2010</w:t>
      </w:r>
    </w:p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Cs w:val="20"/>
        </w:rPr>
        <w:t>Stand: SoSe 2015</w:t>
      </w:r>
    </w:p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nhal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Hinweise zur Studienorganisation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Übersicht über Anforderungen der Studiengänge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Übersicht über Prüfungsnummern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Anmeldungen von Prüfungen in PULS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Modulbeschreibungen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Hinweise zur Studienorganisation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 xml:space="preserve">Studienfachberatung: </w:t>
        <w:tab/>
        <w:tab/>
        <w:tab/>
        <w:tab/>
        <w:tab/>
        <w:tab/>
        <w:tab/>
        <w:tab/>
        <w:t>Dr. Anke Bartels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ab/>
        <w:tab/>
        <w:tab/>
        <w:tab/>
        <w:tab/>
        <w:tab/>
        <w:tab/>
        <w:tab/>
        <w:tab/>
        <w:tab/>
        <w:t>Fachschaftsrat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 xml:space="preserve">Vorsitzende des Prüfungsausschusses: </w:t>
        <w:tab/>
        <w:tab/>
        <w:tab/>
        <w:tab/>
        <w:t>Prof. Dr. Barth-Weingarten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Weitere Informationen zu Sprechzeiten, Telefonnummern, E-Mail-Adressen und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Vertretungen finden Sie auf der Homepage des Instituts.</w:t>
      </w:r>
      <w:r>
        <w:br w:type="page"/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Übersicht über Anforderungen der Studiengänge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2"/>
        <w:gridCol w:w="1454"/>
        <w:gridCol w:w="1536"/>
        <w:gridCol w:w="1227"/>
        <w:gridCol w:w="1760"/>
        <w:gridCol w:w="1319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Studien-gänge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LP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halte und Anforderungen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Sprach-ausbild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Literatur- und Kultur-wissenschaf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Lingu-isti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Schlüssel-kompetenz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bschluss-modul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Erstfach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S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7 L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LK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8 L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Lin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9 L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SK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12 L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</w:t>
            </w:r>
            <w:r>
              <w:rPr>
                <w:b/>
                <w:iCs/>
                <w:vertAlign w:val="subscript"/>
              </w:rPr>
              <w:t>S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9 L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WP</w:t>
            </w:r>
            <w:r>
              <w:rPr>
                <w:b/>
                <w:iCs/>
                <w:vertAlign w:val="subscript"/>
              </w:rPr>
              <w:t>LK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30 LP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2 Hausarbeit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WP</w:t>
            </w:r>
            <w:r>
              <w:rPr>
                <w:b/>
                <w:iCs/>
                <w:vertAlign w:val="subscript"/>
              </w:rPr>
              <w:t>Lin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18 LP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1 Hausarbe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</w:t>
            </w:r>
            <w:r>
              <w:rPr>
                <w:b/>
                <w:iCs/>
                <w:vertAlign w:val="subscript"/>
              </w:rPr>
              <w:t>SK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6 L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Frei wählbare SK: </w:t>
            </w:r>
            <w:r>
              <w:rPr>
                <w:iCs/>
              </w:rPr>
              <w:t>12 L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ASM: </w:t>
            </w:r>
            <w:r>
              <w:rPr>
                <w:iCs/>
              </w:rPr>
              <w:t>9 LP</w:t>
            </w:r>
          </w:p>
        </w:tc>
      </w:tr>
      <w:tr>
        <w:trPr/>
        <w:tc>
          <w:tcPr>
            <w:tcW w:w="12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Zweitfach</w:t>
            </w:r>
          </w:p>
        </w:tc>
        <w:tc>
          <w:tcPr>
            <w:tcW w:w="5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S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7 LP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LK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8 LP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Lin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9 LP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</w:t>
            </w:r>
            <w:r>
              <w:rPr>
                <w:b/>
                <w:iCs/>
                <w:vertAlign w:val="subscript"/>
              </w:rPr>
              <w:t>S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9 L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WP</w:t>
            </w:r>
            <w:r>
              <w:rPr>
                <w:b/>
                <w:iCs/>
                <w:vertAlign w:val="subscript"/>
              </w:rPr>
              <w:t>LK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18 LP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2 Hausarbeit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ZF</w:t>
            </w:r>
            <w:r>
              <w:rPr>
                <w:b/>
                <w:iCs/>
                <w:vertAlign w:val="subscript"/>
              </w:rPr>
              <w:t>Lin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9 LP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 Hausarbe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3. Übersicht über Prüfungsnummern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nglistik/Amerikanistik als 1. Fach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5"/>
        <w:gridCol w:w="668"/>
        <w:gridCol w:w="122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interne Nr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it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Benote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S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rundmodul Sprachausbild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örverstehen und mündlicher Ausdruck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Aussprache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Übersetz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</w:rPr>
              <w:t>A</w:t>
            </w:r>
            <w:r>
              <w:rPr>
                <w:b/>
                <w:iCs/>
                <w:vertAlign w:val="subscript"/>
              </w:rPr>
              <w:t>S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Sprachausbild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ilnahmevoraussetzungen: Abschluss von Grundmodul Sprachausbildung G</w:t>
            </w:r>
            <w:r>
              <w:rPr>
                <w:iCs/>
                <w:vertAlign w:val="subscript"/>
              </w:rPr>
              <w:t>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2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örverstehen und mündlicher Ausdruck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2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chriftlicher Ausdruc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L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Grundmodul Literatur- und Kulturwissenscha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3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G1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>: Einführung in die englische und amerikanische Literaturwissenscha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3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G2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>: Einführung in die Kulturwissenscha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Wahlpflichtbereich Literatur- und Kulturwissenschaft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on den folgenden vier Modulen sind zwei mit 9 LP und zwei mit 6 LP zu belegen. In zwei der Module ist eine Hausarbeit zu schreiben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</w:rPr>
              <w:t>A1</w:t>
            </w:r>
            <w:r>
              <w:rPr>
                <w:b/>
                <w:iCs/>
                <w:vertAlign w:val="subscript"/>
              </w:rPr>
              <w:t>L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Amerikanische Literatur und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Teilnahmevoraussetzungen: Abschluss von G1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oder G2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je nach literatur- oder kulturwissenschaftlicher Ausrichtung der Lehrveranstaltu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4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4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4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4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Amerikanische Literatur und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2</w:t>
            </w:r>
            <w:r>
              <w:rPr>
                <w:b/>
                <w:iCs/>
                <w:vertAlign w:val="subscript"/>
              </w:rPr>
              <w:t>L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Britische Litera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Teilnahmevoraussetzungen: Abschluss von G1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6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6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6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6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Britische Litera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3</w:t>
            </w:r>
            <w:r>
              <w:rPr>
                <w:b/>
                <w:iCs/>
                <w:vertAlign w:val="subscript"/>
              </w:rPr>
              <w:t>L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Britische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</w:rPr>
              <w:t>6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  <w:vertAlign w:val="subscript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Teilnahmevoraussetzungen: Abschluss von G2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408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408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8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8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Britische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4</w:t>
            </w:r>
            <w:r>
              <w:rPr>
                <w:b/>
                <w:iCs/>
                <w:vertAlign w:val="subscript"/>
              </w:rPr>
              <w:t>L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Postkoloniale Literatur und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Teilnahmevoraussetzungen: Abschluss von G1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oder G2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je nach literatur- oder kulturwissenschaftlicher Ausrichtung der Lehrveranstaltu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9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9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9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9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Postkoloniale Literatur und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Lin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rundmodul Linguist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inführung in die anglistische Linguistik I (Phonem - Morphem - Lexe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0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inführung in die anglistische Linguistik II (Einfache und komplexe Sätze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0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inführung in die anglistische Linguistik III (Entwicklung und Variation der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nglischen Sprache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Wahlpflichtbereich Linguistik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Von den folgenden vier Modulen sind A1</w:t>
            </w:r>
            <w:r>
              <w:rPr>
                <w:iCs/>
                <w:vertAlign w:val="subscript"/>
              </w:rPr>
              <w:t>Lin</w:t>
            </w:r>
            <w:r>
              <w:rPr>
                <w:iCs/>
              </w:rPr>
              <w:t xml:space="preserve"> und A3</w:t>
            </w:r>
            <w:r>
              <w:rPr>
                <w:iCs/>
                <w:vertAlign w:val="subscript"/>
              </w:rPr>
              <w:t>Lin</w:t>
            </w:r>
            <w:r>
              <w:rPr>
                <w:iCs/>
              </w:rPr>
              <w:t xml:space="preserve"> jeweils mit 9 LP oder mit 6 LP zu belegen. Werden sie mit 6 LP belegt, muss zusätzlich noch A2</w:t>
            </w:r>
            <w:r>
              <w:rPr>
                <w:iCs/>
                <w:vertAlign w:val="subscript"/>
              </w:rPr>
              <w:t>Lin</w:t>
            </w:r>
            <w:r>
              <w:rPr>
                <w:iCs/>
              </w:rPr>
              <w:t xml:space="preserve"> oder A4</w:t>
            </w:r>
            <w:r>
              <w:rPr>
                <w:iCs/>
                <w:vertAlign w:val="subscript"/>
              </w:rPr>
              <w:t>Lin</w:t>
            </w:r>
            <w:r>
              <w:rPr>
                <w:iCs/>
              </w:rPr>
              <w:t xml:space="preserve"> ebenfalls mit 6 LP belegt werden. In einem der Module ist eine Hausarbeit zu schreiben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</w:rPr>
              <w:t>A1</w:t>
            </w:r>
            <w:r>
              <w:rPr>
                <w:b/>
                <w:iCs/>
                <w:vertAlign w:val="subscript"/>
              </w:rPr>
              <w:t>Lin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Systemlinguist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ilnahmevoraussetzungen: Abschluss von G</w:t>
            </w:r>
            <w:r>
              <w:rPr>
                <w:iCs/>
                <w:vertAlign w:val="subscript"/>
              </w:rPr>
              <w:t>Lin</w:t>
            </w:r>
            <w:r>
              <w:rPr>
                <w:iCs/>
              </w:rPr>
              <w:t xml:space="preserve"> dringend empfohle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Systemlinguist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2</w:t>
            </w:r>
            <w:r>
              <w:rPr>
                <w:b/>
                <w:iCs/>
                <w:vertAlign w:val="subscript"/>
              </w:rPr>
              <w:t>Lin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</w:rPr>
              <w:t>Aufbaumodul Text- und Diskurslinguist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  <w:vertAlign w:val="subscript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ilnahmevoraussetzungen: Abschluss von G</w:t>
            </w:r>
            <w:r>
              <w:rPr>
                <w:iCs/>
                <w:vertAlign w:val="subscript"/>
              </w:rPr>
              <w:t>Lin</w:t>
            </w:r>
            <w:r>
              <w:rPr>
                <w:iCs/>
              </w:rPr>
              <w:t xml:space="preserve"> dringend empfohle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2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2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Text- und Diskurslinguist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3</w:t>
            </w:r>
            <w:r>
              <w:rPr>
                <w:b/>
                <w:iCs/>
                <w:vertAlign w:val="subscript"/>
              </w:rPr>
              <w:t>Lin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Sprachwandel, Sprachvari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ilnahmevoraussetzungen: Abschluss von G</w:t>
            </w:r>
            <w:r>
              <w:rPr>
                <w:iCs/>
                <w:vertAlign w:val="subscript"/>
              </w:rPr>
              <w:t>Lin</w:t>
            </w:r>
            <w:r>
              <w:rPr>
                <w:iCs/>
              </w:rPr>
              <w:t xml:space="preserve"> dringend empfohle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3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3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3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3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Sprachwandel, Sprachvari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4</w:t>
            </w:r>
            <w:r>
              <w:rPr>
                <w:b/>
                <w:iCs/>
                <w:vertAlign w:val="subscript"/>
              </w:rPr>
              <w:t>Lin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</w:rPr>
              <w:t>Aufbaumodul Spracherwerb, Bilingualismu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  <w:vertAlign w:val="subscript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ilnahmevoraussetzungen: Abschluss von G</w:t>
            </w:r>
            <w:r>
              <w:rPr>
                <w:iCs/>
                <w:vertAlign w:val="subscript"/>
              </w:rPr>
              <w:t>Lin</w:t>
            </w:r>
            <w:r>
              <w:rPr>
                <w:iCs/>
              </w:rPr>
              <w:t xml:space="preserve"> dringend empfohle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4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4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4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Text- und Diskurslinguist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S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rundmodul Fachintegrative Schlüsselkompetenz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6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Wissenschaftliches Arbeiten und Präsentationstechniken in der Anglistischen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inguist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6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Wissenschaftliches Arbeiten und Präsentationstechniken in der Anglistischen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iteratur- und Kulturwissenscha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</w:rPr>
              <w:t>A</w:t>
            </w:r>
            <w:r>
              <w:rPr>
                <w:b/>
                <w:iCs/>
                <w:vertAlign w:val="subscript"/>
              </w:rPr>
              <w:t>S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Fachintegrative Schlüsselkompetenz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7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Anwendungsaspekte anglistischer Studi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7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Anwendungsaspekte anglistischer Studi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SM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bschlussmodu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Das Abschlussmodul umfasst die Anfertigung der Bachelorarbeit in Verbindung mit Konsultationen und dem begleiteten Lektürestudium. Außer der Anmeldung zur Bachelorarbeit ist keine weitere Anmeldung notwendig.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nglistik/Amerikanistik als 2. Fach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5"/>
        <w:gridCol w:w="668"/>
        <w:gridCol w:w="122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interne Nr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it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Benote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S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rundmodul Sprachausbild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örverstehen und mündlicher Ausdruck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Aussprache</w:t>
            </w:r>
            <w:r>
              <w:rPr>
                <w:rStyle w:val="FootnoteCharacters"/>
                <w:rStyle w:val="FootnoteAnchor"/>
                <w:iCs/>
              </w:rPr>
              <w:footnoteReference w:id="3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Übersetz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</w:t>
            </w:r>
            <w:r>
              <w:rPr>
                <w:b/>
                <w:iCs/>
                <w:vertAlign w:val="subscript"/>
              </w:rPr>
              <w:t>S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Sprachausbild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ilnahmevoraussetzungen: Abschluss von Grundmodul Sprachausbildung G</w:t>
            </w:r>
            <w:r>
              <w:rPr>
                <w:iCs/>
                <w:vertAlign w:val="subscript"/>
              </w:rPr>
              <w:t>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2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örverstehen und mündlicher Ausdruck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2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chriftlicher Ausdruc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L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rundmodul Literatur- und Kulturwissenscha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3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G1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>: Einführung in die englische und amerikanische Literaturwissenscha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3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G2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>: Einführung in die Kulturwissenschaf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Wahlpflichtbereich Literatur- und Kulturwissenschaft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Von den folgenden vier Modulen sind zwei mit jeweils 9 LP oder drei mit jeweils 6 LP zu belegen. In zwei der Module ist eine Hausarbeit zu schreiben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1</w:t>
            </w:r>
            <w:r>
              <w:rPr>
                <w:b/>
                <w:iCs/>
                <w:vertAlign w:val="subscript"/>
              </w:rPr>
              <w:t>L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Amerikanische Literatur und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Teilnahmevoraussetzungen: Abschluss von G1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oder G2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je nach literatur- oder kulturwissenschaftlicher Ausrichtung der Lehrveranstaltu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4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4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4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4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Amerikanische Literatur und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2</w:t>
            </w:r>
            <w:r>
              <w:rPr>
                <w:b/>
                <w:iCs/>
                <w:vertAlign w:val="subscript"/>
              </w:rPr>
              <w:t>L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Britische Litera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Teilnahmevoraussetzungen: Abschluss von G1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6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6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6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6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Britische Litera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3</w:t>
            </w:r>
            <w:r>
              <w:rPr>
                <w:b/>
                <w:iCs/>
                <w:vertAlign w:val="subscript"/>
              </w:rPr>
              <w:t>L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Britische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</w:rPr>
              <w:t>6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vertAlign w:val="subscript"/>
              </w:rPr>
            </w:pPr>
            <w:r>
              <w:rPr>
                <w:b/>
                <w:iCs/>
                <w:vertAlign w:val="subscript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Teilnahmevoraussetzungen: Abschluss von G2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8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8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8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8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Britische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4</w:t>
            </w:r>
            <w:r>
              <w:rPr>
                <w:b/>
                <w:iCs/>
                <w:vertAlign w:val="subscript"/>
              </w:rPr>
              <w:t>L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Aufbaumodul Postkoloniale Literatur und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Teilnahmevoraussetzungen: Abschluss von G1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oder G2</w:t>
            </w:r>
            <w:r>
              <w:rPr>
                <w:iCs/>
                <w:vertAlign w:val="subscript"/>
              </w:rPr>
              <w:t>LK</w:t>
            </w:r>
            <w:r>
              <w:rPr>
                <w:iCs/>
              </w:rPr>
              <w:t xml:space="preserve"> je nach literatur- oder kulturwissenschaftlicher Ausrichtung der Lehrveranstaltu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9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9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9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eranstalt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9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ausarbeit - Postkoloniale Literatur und Kultu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G</w:t>
            </w:r>
            <w:r>
              <w:rPr>
                <w:b/>
                <w:iCs/>
                <w:vertAlign w:val="subscript"/>
              </w:rPr>
              <w:t>Lin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Grundmodul Linguist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inführung in die anglistische Linguistik I (Phonem - Morphem - Lexe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0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inführung in die anglistische Linguistik II (Einfache und komplexe Sätze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0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inführung in die anglistische Linguistik III (Entwicklung und Variation der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nglischen Sprache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ZF</w:t>
            </w:r>
            <w:r>
              <w:rPr>
                <w:b/>
                <w:iCs/>
                <w:vertAlign w:val="subscript"/>
              </w:rPr>
              <w:t>Lin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Aufbaumodul System- und Variationslinguist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ilnahmevoraussetzungen: Abschluss von G</w:t>
            </w:r>
            <w:r>
              <w:rPr>
                <w:iCs/>
                <w:vertAlign w:val="subscript"/>
              </w:rPr>
              <w:t>Lin</w:t>
            </w:r>
            <w:r>
              <w:rPr>
                <w:iCs/>
              </w:rPr>
              <w:t xml:space="preserve"> dringend empfohle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4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ystemlinguist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415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prachwandel, Sprachvari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15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Hausarbeit - System- und Variationslinguisti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ja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rPr>
          <w:iCs/>
        </w:rPr>
      </w:pPr>
      <w:r>
        <w:rPr>
          <w:rFonts w:eastAsia="Calibri" w:cs="TimesNewRomanPSMT" w:ascii="TimesNewRomanPSMT" w:hAnsi="TimesNewRomanPSMT"/>
          <w:b/>
        </w:rPr>
        <w:t>4.</w:t>
      </w:r>
      <w:r>
        <w:rPr>
          <w:rFonts w:eastAsia="Calibri" w:cs="TimesNewRomanPSMT" w:ascii="TimesNewRomanPSMT" w:hAnsi="TimesNewRomanPSMT"/>
        </w:rPr>
        <w:t xml:space="preserve"> </w:t>
      </w:r>
      <w:r>
        <w:rPr>
          <w:rFonts w:eastAsia="Calibri"/>
          <w:b/>
          <w:bCs/>
        </w:rPr>
        <w:t>Anmeldungen von Prüfungen in PUL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iCs/>
        </w:rPr>
      </w:pPr>
      <w:r>
        <w:rPr>
          <w:rFonts w:eastAsia="Calibri" w:cs="TimesNewRomanPSMT" w:ascii="TimesNewRomanPSMT" w:hAnsi="TimesNewRomanPSMT"/>
          <w:iCs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</w:rPr>
      </w:pPr>
      <w:r>
        <w:rPr>
          <w:rFonts w:eastAsia="Calibri" w:cs="TimesNewRomanPSMT" w:ascii="TimesNewRomanPSMT" w:hAnsi="TimesNewRomanPSMT"/>
          <w:b/>
          <w:bCs/>
        </w:rPr>
        <w:t>Möglichkeiten der Leistungserfassung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Es gibt zwei Möglichkeiten der Leistungserfassung: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TimesNewRomanPSMT" w:ascii="TimesNewRomanPSMT" w:hAnsi="TimesNewRomanPSMT"/>
        </w:rPr>
        <w:t xml:space="preserve">Leistungserfassung </w:t>
      </w:r>
      <w:r>
        <w:rPr>
          <w:rFonts w:eastAsia="Calibri" w:cs="TimesNewRomanPSMT" w:ascii="TimesNewRomanPSMT" w:hAnsi="TimesNewRomanPSMT"/>
          <w:b/>
          <w:bCs/>
        </w:rPr>
        <w:t>in Lehrveranstaltungen</w:t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</w:rPr>
        <w:tab/>
        <w:t>Hier ist keine gesonderte Anmeldung für die Prüfungsleistung notwendig. Die</w:t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</w:rPr>
        <w:tab/>
        <w:t xml:space="preserve">Anmeldung erfolgt automatisch mit der Anmeldung zur Lehrveranstaltung über </w:t>
        <w:tab/>
        <w:t xml:space="preserve">PULS. Wird die Lehrveranstaltung nicht erfolgreich abgeschlossen, gibt es </w:t>
        <w:tab/>
        <w:t>wiederum zwei Möglichkeiten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Calibri" w:cs="TimesNewRomanPSMT" w:ascii="TimesNewRomanPSMT" w:hAnsi="TimesNewRomanPSMT"/>
        </w:rPr>
        <w:t xml:space="preserve">War die Leistung im Rahmen der </w:t>
      </w:r>
      <w:r>
        <w:rPr>
          <w:rFonts w:eastAsia="Calibri" w:cs="TimesNewRomanPSMT" w:ascii="TimesNewRomanPSMT" w:hAnsi="TimesNewRomanPSMT"/>
          <w:b/>
          <w:bCs/>
        </w:rPr>
        <w:t xml:space="preserve">Lehrveranstaltung </w:t>
      </w:r>
      <w:r>
        <w:rPr>
          <w:rFonts w:eastAsia="Calibri" w:cs="TimesNewRomanPSMT" w:ascii="TimesNewRomanPSMT" w:hAnsi="TimesNewRomanPSMT"/>
        </w:rPr>
        <w:t>zu erbringen (z.B. Referat), ist diese zu wiederholen.</w:t>
      </w:r>
    </w:p>
    <w:p>
      <w:pPr>
        <w:pStyle w:val="Normal"/>
        <w:numPr>
          <w:ilvl w:val="1"/>
          <w:numId w:val="5"/>
        </w:numPr>
        <w:autoSpaceDE w:val="false"/>
        <w:rPr>
          <w:rFonts w:ascii="TimesNewRomanPSMT" w:hAnsi="TimesNewRomanPSMT" w:eastAsia="Calibri" w:cs="TimesNewRomanPSMT"/>
          <w:b/>
          <w:b/>
          <w:bCs/>
        </w:rPr>
      </w:pPr>
      <w:r>
        <w:rPr>
          <w:rFonts w:eastAsia="Calibri" w:cs="TimesNewRomanPSMT" w:ascii="TimesNewRomanPSMT" w:hAnsi="TimesNewRomanPSMT"/>
        </w:rPr>
        <w:t xml:space="preserve">War die </w:t>
      </w:r>
      <w:r>
        <w:rPr>
          <w:rFonts w:eastAsia="Calibri" w:cs="TimesNewRomanPSMT" w:ascii="TimesNewRomanPSMT" w:hAnsi="TimesNewRomanPSMT"/>
          <w:b/>
          <w:bCs/>
        </w:rPr>
        <w:t xml:space="preserve">Prüfungsleistung </w:t>
      </w:r>
      <w:r>
        <w:rPr>
          <w:rFonts w:eastAsia="Calibri" w:cs="TimesNewRomanPSMT" w:ascii="TimesNewRomanPSMT" w:hAnsi="TimesNewRomanPSMT"/>
          <w:bCs/>
        </w:rPr>
        <w:t xml:space="preserve">am Ende der Lehrveranstaltungszeit zu erbringen (z.B. Klausur), </w:t>
      </w:r>
      <w:r>
        <w:rPr>
          <w:rFonts w:eastAsia="Calibri" w:cs="TimesNewRomanPSMT" w:ascii="TimesNewRomanPSMT" w:hAnsi="TimesNewRomanPSMT"/>
        </w:rPr>
        <w:t xml:space="preserve">kann diese ohne nochmaligen Besuch der Veranstaltung wiederholt werden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TimesNewRomanPSMT" w:ascii="TimesNewRomanPSMT" w:hAnsi="TimesNewRomanPSMT"/>
        </w:rPr>
        <w:t xml:space="preserve">Leistungserfassung </w:t>
      </w:r>
      <w:r>
        <w:rPr>
          <w:rFonts w:eastAsia="Calibri" w:cs="TimesNewRomanPSMT" w:ascii="TimesNewRomanPSMT" w:hAnsi="TimesNewRomanPSMT"/>
          <w:b/>
          <w:bCs/>
        </w:rPr>
        <w:t>ohne Lehrveranstaltung</w:t>
      </w:r>
    </w:p>
    <w:p>
      <w:pPr>
        <w:pStyle w:val="Normal"/>
        <w:numPr>
          <w:ilvl w:val="1"/>
          <w:numId w:val="5"/>
        </w:numPr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Diese betreffen Wiederholungsprüfungen ohne nochmaligen Besuch der Lehrveranstaltung oder</w:t>
      </w:r>
    </w:p>
    <w:p>
      <w:pPr>
        <w:pStyle w:val="Normal"/>
        <w:numPr>
          <w:ilvl w:val="1"/>
          <w:numId w:val="5"/>
        </w:numPr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Hausarbeiten, die zu einem Modul zu schreiben sind.</w:t>
      </w:r>
    </w:p>
    <w:p>
      <w:pPr>
        <w:pStyle w:val="Normal"/>
        <w:autoSpaceDE w:val="false"/>
        <w:ind w:left="1440" w:hanging="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autoSpaceDE w:val="false"/>
        <w:ind w:left="1440" w:hanging="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ermine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Anmeldungen zu Wiederholungsprüfungen müssen spätestens 8 Tage vor dem Prüfungstermin über PULS erfolgen. Für Klausuren wird jeweils ein Wiederholungstermin in der lehrveranstaltungsfreien Zeit angeboten. Eine zweite Wiederholung ist erst im nächsten Prüfungszeitraum möglich.</w:t>
      </w:r>
    </w:p>
    <w:p>
      <w:pPr>
        <w:pStyle w:val="Normal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chweis Hausarbeit</w:t>
      </w:r>
    </w:p>
    <w:p>
      <w:pPr>
        <w:pStyle w:val="Normal"/>
        <w:rPr/>
      </w:pPr>
      <w:r>
        <w:rPr/>
        <w:t xml:space="preserve">Hausarbeiten (HA) werden ähnlich den Lehrveranstaltungen über PULS angemeldet. Eine Anmeldung muss vom Prüfer/von der Prüferin zugelassen werden. Der Abgabetermin der HA wird zwischen Studierenden und Prüfer/in individuell festgelegt. Nachdem die HA abgegeben und kontrolliert wurde, wird die Note von der Prüferin/vom Prüfer direkt in PULS eingetrage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 w:cs="TimesNewRomanPSMT" w:ascii="TimesNewRomanPSMT" w:hAnsi="TimesNewRomanPSMT"/>
          <w:b/>
        </w:rPr>
        <w:t>5.</w:t>
      </w:r>
      <w:r>
        <w:rPr>
          <w:rFonts w:eastAsia="Calibri" w:cs="TimesNewRomanPSMT" w:ascii="TimesNewRomanPSMT" w:hAnsi="TimesNewRomanPSMT"/>
        </w:rPr>
        <w:t xml:space="preserve"> </w:t>
      </w:r>
      <w:r>
        <w:rPr>
          <w:rFonts w:eastAsia="Calibri"/>
          <w:b/>
          <w:bCs/>
        </w:rPr>
        <w:t>Modulbeschreib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2835"/>
        <w:gridCol w:w="1701"/>
        <w:gridCol w:w="1701"/>
        <w:gridCol w:w="24"/>
        <w:gridCol w:w="155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odul Sprachausbildung (G</w:t>
            </w:r>
            <w:r>
              <w:rPr>
                <w:b/>
                <w:sz w:val="20"/>
                <w:szCs w:val="20"/>
                <w:vertAlign w:val="subscript"/>
              </w:rPr>
              <w:t>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lichtmod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1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1-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 xml:space="preserve">: Übung Hörverstehen und mündlicher Ausdruck I 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 xml:space="preserve">: Übung Übersetzen </w:t>
            </w:r>
          </w:p>
          <w:p>
            <w:pPr>
              <w:pStyle w:val="Normal"/>
              <w:ind w:left="709" w:hanging="709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G3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: Übung Aussprach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5 h / 1 SW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Batang;바탕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;바탕"/>
                <w:b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3 LP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 LP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/>
              </w:rPr>
              <w:t>Aneignung eines großen, auch fachbezogenen Wortschatzes</w:t>
            </w:r>
          </w:p>
          <w:p>
            <w:pPr>
              <w:pStyle w:val="Heading3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/>
              </w:rPr>
              <w:t>Fähigkeit, den Wortschatz kontrolliert zu verwenden</w:t>
            </w:r>
          </w:p>
          <w:p>
            <w:pPr>
              <w:pStyle w:val="Heading3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/>
              </w:rPr>
              <w:t>Fähigkeit, sich spontan, fließend und phonetisch/intonatorisch korrekt zu äußer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ähigkeit, die Sprache meist grammatisch korrekt zu verwend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Selbstkorrektur; Fehler beeinträchtigen die Kommunikation kaum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male gesprochener Spra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dliche Kommunikation in der Zielsprache Englis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ierung mündlicher Textzusammenfassungen und Kommentar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hrung von Diskussionen zu einer Vielzahl universeller und akademischer Them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beziehungsetzen typischer struktureller Einheiten der englischen und deutschen Sprach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Üben des Erstellens angemessener und korrekter Übersetzungen anhand verschiedener Text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G1</w:t>
            </w:r>
            <w:r>
              <w:rPr>
                <w:sz w:val="20"/>
                <w:szCs w:val="20"/>
                <w:vertAlign w:val="subscript"/>
                <w:lang w:val="de-DE"/>
              </w:rPr>
              <w:t>S</w:t>
            </w:r>
            <w:r>
              <w:rPr>
                <w:sz w:val="20"/>
                <w:szCs w:val="20"/>
                <w:lang w:val="de-DE"/>
              </w:rPr>
              <w:t>: Hörverständnisprüfung + kurze Präsentation mit Diskussionsführung + Transkribieren von Hörtex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G2</w:t>
            </w:r>
            <w:r>
              <w:rPr>
                <w:sz w:val="20"/>
                <w:szCs w:val="20"/>
                <w:vertAlign w:val="subscript"/>
                <w:lang w:val="de-DE"/>
              </w:rPr>
              <w:t>S</w:t>
            </w:r>
            <w:r>
              <w:rPr>
                <w:sz w:val="20"/>
                <w:szCs w:val="20"/>
                <w:lang w:val="de-DE"/>
              </w:rPr>
              <w:t xml:space="preserve">: Klausur  (90 Minuten plus 10 Minuten Lese- und Orientierungszeit)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drei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 für Lehramtsstudiengänge Englis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Herr David Prickett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odul Literatur- und Kulturwissenschaft (G</w:t>
            </w:r>
            <w:r>
              <w:rPr>
                <w:b/>
                <w:sz w:val="20"/>
                <w:szCs w:val="20"/>
                <w:vertAlign w:val="subscript"/>
              </w:rPr>
              <w:t>L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1-2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ind w:left="709" w:hanging="709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1</w:t>
            </w:r>
            <w:r>
              <w:rPr>
                <w:sz w:val="13"/>
                <w:szCs w:val="13"/>
              </w:rPr>
              <w:t>LK</w:t>
            </w:r>
            <w:r>
              <w:rPr>
                <w:sz w:val="20"/>
                <w:szCs w:val="20"/>
              </w:rPr>
              <w:t>: Seminar Einführung in die englische und amerikanische Literatu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  <w:r>
              <w:rPr>
                <w:sz w:val="13"/>
                <w:szCs w:val="13"/>
              </w:rPr>
              <w:t>LK</w:t>
            </w:r>
            <w:r>
              <w:rPr>
                <w:sz w:val="20"/>
                <w:szCs w:val="20"/>
              </w:rPr>
              <w:t>: Seminar Einführung in die Kulturwissensch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 / 2 SW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h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P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P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swissen über den Gegenstandsbereich und die Methoden der Literatur- und Kulturwissenschaf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errschung grundlegender Begriffe und ihrer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wendung auf exemplarische literarische Texte bzw. kulturelle Phänome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den Literaturbegriff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analyse auf der Basis der Gattungslogik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riss der britischen und amerikanischen Literaturgeschicht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literaturwissenschaftliche Arbeitsmethoden (Bibliographieren, Zitieren, Dokumentation von Quellen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 w:val="20"/>
                <w:szCs w:val="20"/>
              </w:rPr>
              <w:t>Vermittlung des kulturwissenschaftlichen Gegenstandsbereichs: die britische Kultur der Gegenwart und ihre historischen Voraussetzungen, die elementaren wissenschaftlichen Arbeitstechniken sowie die Kenntnis der wichtigsten Konzepte der Cultural Studi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ttlung von Methodenwissen, das die Studierenden befähigt, in den aufbauenden Modulen selbständig zu arbeit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1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>: kursbegleitende kurze schriftliche Hausarbeit (5-8 Seiten) + Klausur (90 Minuten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2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>: kursbegleitende kurze schriftliche Hausarbeit (5-8 Seiten) + Referat oder Klausur  (90 Minuten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beiden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für Lehramtsstudiengänge Englisch</w:t>
            </w:r>
          </w:p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Dirk Wiemann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odul Linguistik (G</w:t>
            </w:r>
            <w:r>
              <w:rPr>
                <w:b/>
                <w:sz w:val="20"/>
                <w:szCs w:val="20"/>
                <w:vertAlign w:val="subscript"/>
              </w:rPr>
              <w:t>Li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7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1-2 oder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>: Seminar Einführung in die anglistische Linguistik I (Phonem – Morphem – Lexem)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: Seminar Einführung in die anglistische Linguistik II (Einfache und Komplexe Sätze) </w:t>
            </w:r>
          </w:p>
          <w:p>
            <w:pPr>
              <w:pStyle w:val="Normal"/>
              <w:ind w:left="709" w:hanging="709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G3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>: Vorlesung Einführung in die anglistische Linguistik III (Entwicklung und Variation der englischen Sprach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Batang;바탕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;바탕"/>
                <w:b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 h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3 LP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 LP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0"/>
                <w:szCs w:val="20"/>
              </w:rPr>
              <w:t>entwickeln ein Grundverständnis über den strukturellen Aufbau und wesentliche phonetische, morphologische und lexikalisch-semantische Eigenschaften des englischen Sprachsystems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erben Grundwissen über den Aufbau einfacher und komplexer Sätz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entwickeln ein Grundverständnis über die wichtigsten Veränderungen in der Geschichte der englischen Sprache und über die Herausbildung ihrer regionalen, sozialen und funktionalen Variabilität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das Wesen der Spra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 über die charakteristischen Eigenschaften von Spra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und Vorgehensweisen der Sprachwissenschaf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tik, Phonologie, Morphologie, lexikalische Semanti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Syntax, Satzsemanti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ung der englischen Sprache von ihren Anfängen bis heu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usbildung der wichtigsten regionalen, sozialen und funktionalen Varietäten der englischen Sprach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rüfungsform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1</w:t>
            </w:r>
            <w:r>
              <w:rPr>
                <w:sz w:val="20"/>
                <w:szCs w:val="20"/>
                <w:vertAlign w:val="subscript"/>
                <w:lang w:val="de-DE"/>
              </w:rPr>
              <w:t>Lin</w:t>
            </w:r>
            <w:r>
              <w:rPr>
                <w:sz w:val="20"/>
                <w:szCs w:val="20"/>
                <w:lang w:val="de-DE"/>
              </w:rPr>
              <w:t>: Klausur  (90 Minut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G2</w:t>
            </w:r>
            <w:r>
              <w:rPr>
                <w:sz w:val="20"/>
                <w:szCs w:val="20"/>
                <w:vertAlign w:val="subscript"/>
                <w:lang w:val="de-DE"/>
              </w:rPr>
              <w:t>Lin</w:t>
            </w:r>
            <w:r>
              <w:rPr>
                <w:sz w:val="20"/>
                <w:szCs w:val="20"/>
                <w:lang w:val="de-DE"/>
              </w:rPr>
              <w:t>: Klausur  (90 Minut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3</w:t>
            </w:r>
            <w:r>
              <w:rPr>
                <w:sz w:val="20"/>
                <w:szCs w:val="20"/>
                <w:vertAlign w:val="subscript"/>
                <w:lang w:val="de-DE"/>
              </w:rPr>
              <w:t>Lin</w:t>
            </w:r>
            <w:r>
              <w:rPr>
                <w:sz w:val="20"/>
                <w:szCs w:val="20"/>
                <w:lang w:val="de-DE"/>
              </w:rPr>
              <w:t>: Klausur  (90 Minuten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  <w:sz w:val="20"/>
                <w:szCs w:val="20"/>
              </w:rPr>
              <w:t>Die Modulnote errechnet sich zu gleichen Teilen aus den drei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 für Lehramtsstudiengänge Englis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lse Wis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modul Fachintegrative Schlüsselkompetenzen (G</w:t>
            </w:r>
            <w:r>
              <w:rPr>
                <w:b/>
                <w:sz w:val="20"/>
                <w:szCs w:val="20"/>
                <w:vertAlign w:val="subscript"/>
              </w:rPr>
              <w:t>SK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6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 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  <w:r>
              <w:rPr>
                <w:sz w:val="20"/>
                <w:szCs w:val="20"/>
                <w:vertAlign w:val="subscript"/>
              </w:rPr>
              <w:t>SK</w:t>
            </w:r>
            <w:r>
              <w:rPr>
                <w:sz w:val="20"/>
                <w:szCs w:val="20"/>
              </w:rPr>
              <w:t>: Übung Wissenschaftliches Arbeiten und Präsentationstechniken in der Anglistischen Linguistik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  <w:r>
              <w:rPr>
                <w:sz w:val="20"/>
                <w:szCs w:val="20"/>
                <w:vertAlign w:val="subscript"/>
              </w:rPr>
              <w:t>SK</w:t>
            </w:r>
            <w:r>
              <w:rPr>
                <w:sz w:val="20"/>
                <w:szCs w:val="20"/>
              </w:rPr>
              <w:t>: Übung Wissenschaftliches Arbeiten und Präsentationstechniken in der Anglistischen Literatur- und Kulturwissensch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Batang;바탕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;바탕"/>
                <w:b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6 LP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 LP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tudierenden erwerben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nkompetenzen (u.a. Lernstrategien, Planungskompetenzen, Forschungskompetenzen, Synthesefähigkeit, Wissenschaftliches Lesen und Schreiben, IT-Kompetenzen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0"/>
                <w:szCs w:val="20"/>
              </w:rPr>
              <w:t>Sozialkompetenzen (u.a. Kommunikationskompetenz, Teamfähigkeit, Moderationskompetenz, Selbstrepräsentation, Transferfähigkeit, Sprechtraining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kompetenzen (u.a. Zeitmanagement, Kreativität, Sorgfalt, Ausdauer, Selbstvertrauen, Frustrationstoleranz)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ttlung grundlegender wissenschaftlicher Arbeitstechniken (u.a. Materialrecherche u. -bearbeitung, Präsentieren, Verfassen schriftlicher Arbeite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n empirischer Analysen (Umgang mit elektronischen Textkorpor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zel- und Gruppenpräsentationen zu fachspezifischen Them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rüfungsform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 jeder belegten Lehrveranstaltung Klausur (90 Minuten) oder Referat und schriftliche Ausarbeitung oder mündliche Prüfung (20 Minuten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  <w:sz w:val="20"/>
                <w:szCs w:val="20"/>
              </w:rPr>
              <w:t>Die Modulnote errechnet sich zu gleichen Teilen aus den beiden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r. Andrea Kinsky-Ehrit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für Studierende im BA mit Erstfach Anglistik und Amerikanis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2835"/>
        <w:gridCol w:w="1701"/>
        <w:gridCol w:w="1701"/>
        <w:gridCol w:w="24"/>
        <w:gridCol w:w="155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fbaumodul Sprachausbildung (A</w:t>
            </w:r>
            <w:r>
              <w:rPr>
                <w:b/>
                <w:sz w:val="20"/>
                <w:szCs w:val="20"/>
                <w:vertAlign w:val="subscript"/>
              </w:rPr>
              <w:t>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lichtmod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7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3-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: Übung Hörverstehen und mündlicher Ausdruck II</w:t>
            </w:r>
          </w:p>
          <w:p>
            <w:pPr>
              <w:pStyle w:val="Normal"/>
              <w:ind w:left="709" w:hanging="709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: Übung Schriftlicher Ausdru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0 h / 4 SW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Batang;바탕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;바탕"/>
                <w:b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 h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3 LP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/>
              </w:rPr>
              <w:t>Fähigkeit, komplexe Texte zu analysieren und zu kommentieren</w:t>
            </w:r>
          </w:p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/>
              </w:rPr>
              <w:t>Fähigkeit, die Gedanken flexibel und variationsreich zu formulieren</w:t>
            </w:r>
          </w:p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/>
              </w:rPr>
              <w:t>Fähigkeit, feine Bedeutungsnuancen genau zum Ausdruck zu brin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Fähigkeit, bei Wortschatzlücken problemlos Umschreibungen zu gebrauch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elle Kommunikationsformen „Präsentieren“ und „Debattieren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ierung kontroverser Standpunkte in Diskussionen sowie deren Leitu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mündlicher Ausdruck, Kommentieren und Reagieren, Sprachorganisation und Rhetori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stellen von Zusammenfassungen und Verfassen von strukturierten Texten  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dmodul Sprachausbildung </w:t>
            </w:r>
            <w:r>
              <w:rPr>
                <w:sz w:val="20"/>
              </w:rPr>
              <w:t>G</w:t>
            </w:r>
            <w:r>
              <w:rPr>
                <w:sz w:val="20"/>
                <w:vertAlign w:val="subscript"/>
              </w:rPr>
              <w:t>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A1</w:t>
            </w:r>
            <w:r>
              <w:rPr>
                <w:sz w:val="20"/>
                <w:szCs w:val="20"/>
                <w:vertAlign w:val="subscript"/>
                <w:lang w:val="de-DE"/>
              </w:rPr>
              <w:t>S</w:t>
            </w:r>
            <w:r>
              <w:rPr>
                <w:sz w:val="20"/>
                <w:szCs w:val="20"/>
                <w:lang w:val="de-DE"/>
              </w:rPr>
              <w:t xml:space="preserve">: Präsentation + Teilnahme an einer Debat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2</w:t>
            </w:r>
            <w:r>
              <w:rPr>
                <w:sz w:val="20"/>
                <w:szCs w:val="20"/>
                <w:vertAlign w:val="subscript"/>
                <w:lang w:val="de-DE"/>
              </w:rPr>
              <w:t>S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r>
              <w:rPr>
                <w:sz w:val="20"/>
                <w:lang w:val="de-DE"/>
              </w:rPr>
              <w:t>Klausur: Essay (120 Minuten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beiden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 für Lehramtsstudiengänge Englis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Herr David Prick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fbaumodul Amerikanische Literatur und Kultur (A1</w:t>
            </w:r>
            <w:r>
              <w:rPr>
                <w:b/>
                <w:sz w:val="20"/>
                <w:szCs w:val="20"/>
                <w:vertAlign w:val="subscript"/>
              </w:rPr>
              <w:t>L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hl-/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h bzw. 270 h</w:t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empfohlen)</w:t>
              <w:br/>
              <w:t>ab de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s Semester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Semester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ahlweise 1 - 3 Lehrveranstaltung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je 2 SWS zu speziellen Themen der Amerikanischer Literatur und/oder Kultur</w:t>
            </w:r>
          </w:p>
          <w:p>
            <w:pPr>
              <w:pStyle w:val="Normal"/>
              <w:ind w:left="709" w:hanging="709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 / 2 SW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 / 4 SW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h / 6 S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h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90 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Hausarbeit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+ 90 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Hausarbeit)] 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LP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LP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LP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+ 3 LP]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tudierend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</w:rPr>
              <w:t>können in der Zielsprache Englisch Fragen und Problemstellungen der Literatur- und Kulturwissenschaft identifizieren und in inhaltlichen Zusammenhängen erkennen, sowie in mündlicher und schriftlicher Form systematisch rekonstruieren und sich kritisch dazu positionieren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en Grundkenntnisse zu literatur- und kulturwissenschaftlichen Analysemethoden mit Hilfe fachspezifischer Terminologie zur Text- und Medienanalyse anwenden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>nutzen relevante Informationsquellen und –medien und wenden die Techniken des Bibliographierens u.a. Formen des Informationsmanagements in der Seminararbeit und in Präsentationen sicher an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>sind in der Lage in projektorientierten LV in Gruppen-/Partnerarbeit gemeinsame Arbeitsergebnisse adressatengerecht und mit Hilfe von Präsentationsmedien und -tech-nologien darzustellen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n die Relevanz methodisch konsistenter und wissenschaftlicher Argumentation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nen sich analytische, hermeneutische, argumentative und dialogische Kompetenzen an, die Grundlage literatur- und kulturwissenschaftlichen Arbeitens sind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sz w:val="20"/>
                <w:szCs w:val="20"/>
              </w:rPr>
              <w:t>Beschäftigung mit ästhetischen und kulturellen Entwicklungslinien der amerikanischen Literatur und Kultur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rbeitung und Festigung literatur- bzw. kulturwissenschaftlicher Analysemethoden sowie der Auseinandersetzung mit neueren Theorien und ausgewählten Genre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ndlung von Bezügen zu anderen Literaturen bzw. Kulture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sz w:val="20"/>
                <w:szCs w:val="20"/>
              </w:rPr>
              <w:t>Behandlung des Wandels der literarischen und kulturellen Klassifizierungs- und Periodisierungskriterie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sche Auseinandersetzung mit Hilfsmitteln des Fach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1</w:t>
            </w:r>
            <w:r>
              <w:rPr>
                <w:sz w:val="13"/>
                <w:szCs w:val="13"/>
              </w:rPr>
              <w:t xml:space="preserve">LK </w:t>
            </w:r>
            <w:r>
              <w:rPr>
                <w:sz w:val="20"/>
                <w:szCs w:val="20"/>
              </w:rPr>
              <w:t>oder G2</w:t>
            </w:r>
            <w:r>
              <w:rPr>
                <w:sz w:val="13"/>
                <w:szCs w:val="13"/>
              </w:rPr>
              <w:t xml:space="preserve">LK </w:t>
            </w:r>
            <w:r>
              <w:rPr>
                <w:sz w:val="20"/>
                <w:szCs w:val="20"/>
              </w:rPr>
              <w:t>je nach literatur- oder kulturwissenschaftlicher Ausrichtung der Lehrveranstaltung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: mündliches Referat, kurze schriftliche Hausarbeit (5-8 Seiten) oder Klausur (90Minuten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lesung: Klausur (90 Minuten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ahlweise: Schriftliche Hausarbeit (12-15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iten) zu einem belegten Semina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zwei bzw. drei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 für Lehramtsstudiengänge Englis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üdiger Kunow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eses Modul gehört zum Wahlpflichtbereich Literatur- und Kulturwissenschaft, für den im Erstfach insgesamt 30 LP, im Zweitfach 18 LP erbracht werden müssen. Für Studierende im Erstfach ist A1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ein Pflichtmodul, im Zweitfach ist es ein Wahlpflichtmodul. Es kann jeweils mit 6 oder 9 LP belegt werden. In zwei der Aufbaumodule A1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bis A4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muss eine Schriftliche Hausarbeit (3 LP) geschrieben werden.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fbaumodul Britische Literatur (A2</w:t>
            </w:r>
            <w:r>
              <w:rPr>
                <w:b/>
                <w:sz w:val="20"/>
                <w:szCs w:val="20"/>
                <w:vertAlign w:val="subscript"/>
              </w:rPr>
              <w:t>L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hl-/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h bzw. 270 h</w:t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b dem 2. Semester</w:t>
            </w:r>
          </w:p>
          <w:p>
            <w:pPr>
              <w:pStyle w:val="Heading7"/>
              <w:ind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Semester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ahlweise 1 - 3 Lehrveranstaltung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je 2 SWS zu speziellen Them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ritischen Literatur</w:t>
            </w:r>
          </w:p>
          <w:p>
            <w:pPr>
              <w:pStyle w:val="Normal"/>
              <w:ind w:left="709" w:hanging="709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 / 2 SW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 / 4 SW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h / 6 S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h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90 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Hausarbeit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+ 90 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Hausarbeit)] 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LP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LP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LP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+ 3 LP]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Kenntnis von Schlüsseltexten der britischen Literaturgeschichte, analytisches Textverständnis, Wissen über literarische Repräsentationstechnike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Kenntnis der Gattungslogik (Drama, Erzählprosa, Gedicht) und der Gattungsgeschicht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Fähigkeit, Texte und Gattungen in ihren außerliterarischen historischen Horizont einordnen zu könne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Wissen über literaturgeschichtliche Zusammenhänge und ästhetische Entwicklungslinie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Auseinandersetzung mit literaturwissenschaftlichen Theorien</w:t>
            </w:r>
          </w:p>
        </w:tc>
      </w:tr>
      <w:tr>
        <w:trPr>
          <w:trHeight w:val="9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n textueller Darstellung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rische Gattungslogik und -geschicht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0"/>
                <w:szCs w:val="20"/>
              </w:rPr>
              <w:t>Zusammenhang zwischen Literatur und kultur- oder sozialgeschichtlichen Kontexten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 verschiedenartiger theoretischer Zugangsweis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  <w:r>
              <w:rPr>
                <w:sz w:val="20"/>
                <w:szCs w:val="20"/>
                <w:vertAlign w:val="subscript"/>
              </w:rPr>
              <w:t>LK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: mündliches Referat, kurze schriftliche Hausarbeit (5-8 Seiten) oder Klausur (90Minuten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lesung: Klausur (90 Minuten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lweise: Schriftliche Hausarbeit (12-15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iten) zu einem belegten Semina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zwei bzw. drei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 für Lehramtsstudiengänge Englis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r. Stephan Mussil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eses Modul gehört zum Wahlpflichtbereich Literatur- und Kulturwissenschaft, für den im Erstfach insgesamt 30 LP, im Zweitfach 18 LP erbracht werden müssen. Für Studierende im Erstfach ist A2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ein Pflichtmodul, im Zweitfach ist es ein Wahlpflichtmodul. Es kann jeweils mit 6 oder 9 LP belegt werden. In zwei der Aufbaumodule A1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bis A4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muss eine Schriftliche Hausarbeit (3 LP) geschrieben werden.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fbaumodul Britische Kultur (A3</w:t>
            </w:r>
            <w:r>
              <w:rPr>
                <w:b/>
                <w:sz w:val="20"/>
                <w:szCs w:val="20"/>
                <w:vertAlign w:val="subscript"/>
              </w:rPr>
              <w:t>L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hl-/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h bzw. 27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b dem 2.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Semester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ahlweise 1 - 3 Lehrveranstaltung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je 2 SWS zu speziell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n der Britischen Kultur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 / 2 SW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 / 4 SW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h / 6 S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h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90 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Hausarbeit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+ 90 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Hausarbeit)] 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LP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LP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LP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+ 3 LP]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Kenntnisse zu grundlegenden kulturgeschichtlichen Zusammenhängen und deren Einbettung in übergeordnete historische Zusammenhäng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efung kulturwissenschaftlicher Analysemethoden sowie Erprobung theoretischer Ansätze an konkreten Fallbeispiel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ttlung grundlegender Kenntnisse der britischen Kulturgeschich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ndlung von Wechselbeziehungen zwischen gesellschaftlichen, politischen und künstlerischen Entwicklun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Entwicklung der britischen Kultur(en) im europäischen und weltgeschichtlichen Kontex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Vermittlung eines kritisch-methodischen Umgangs mit verschiedenen Textsorten, Medien und historischen Dokumenten anhand von Fallstudien zu konkreten historischen Problem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  <w:r>
              <w:rPr>
                <w:sz w:val="13"/>
                <w:szCs w:val="13"/>
              </w:rPr>
              <w:t>LK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: mündliches Referat, kurze schriftliche Hausarbeit (5-8 Seiten) oder Klausur (90Minuten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lesung: Klausur (90 Minuten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lweise: Schriftliche Hausarbeit (12-15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iten) zu einem belegten Semina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zwei bzw. drei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 für Lehramtsstudiengänge Englis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r. Wolfgang Petscha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eses Modul gehört zum Wahlpflichtbereich Literatur- und Kulturwissenschaft, für den im Erstfach insgesamt 30 LP, im Zweitfach 18 LP erbracht werden müssen. Für Studierende im Erstfach ist A3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ein Pflichtmodul, im Zweitfach ist es ein Wahlpflichtmodul. Es kann jeweils mit 6 oder 9 LP belegt werden. In zwei der Aufbaumodule A1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bis A4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muss eine Schriftliche Hausarbeit ( 3 LP) geschrieben werden.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fbaumodul Postkoloniale Literatur und Kultur (A4</w:t>
            </w:r>
            <w:r>
              <w:rPr>
                <w:b/>
                <w:sz w:val="20"/>
                <w:szCs w:val="20"/>
                <w:vertAlign w:val="subscript"/>
              </w:rPr>
              <w:t>L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hl-/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h bzw. 270 h</w:t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b dem 2.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Semester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lweise 1 - 3 Lehrveranstaltung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je 2 SWS zu speziellen Themen der Postkolonialen Literatur</w:t>
            </w:r>
          </w:p>
          <w:p>
            <w:pPr>
              <w:pStyle w:val="Normal"/>
              <w:ind w:left="709" w:hanging="709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und/oder Kul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 / 2 SW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 / 4 SW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h / 6 S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h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90 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Hausarbeit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+ 90 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Hausarbeit)] 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LP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LP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LP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+ 3 LP]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Kenntnisse zu grundlegenden literatur- bzw. kulturgeschichtlichen Zusammenhängen und deren Einbettung in übergeordnete kulturelle, politisch-historische und ästhetische Entwicklungslini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übung literatur- bzw. kulturwissenschaftlicher Analysemethod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Befähigung zur Auseinandersetzung mit neueren Theorien an ausgewählten Genres und Medi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ndlung der postkolonialen literatur- und kulturgeschichtlichen Entwicklung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koloniale Theoriebildung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0"/>
                <w:szCs w:val="20"/>
              </w:rPr>
              <w:t>Wandel literarischer und kultureller Klassifizierungs- und Periodisierungskriteri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1</w:t>
            </w:r>
            <w:r>
              <w:rPr>
                <w:sz w:val="13"/>
                <w:szCs w:val="13"/>
              </w:rPr>
              <w:t xml:space="preserve">LK </w:t>
            </w:r>
            <w:r>
              <w:rPr>
                <w:sz w:val="20"/>
                <w:szCs w:val="20"/>
              </w:rPr>
              <w:t>oder G2</w:t>
            </w:r>
            <w:r>
              <w:rPr>
                <w:sz w:val="13"/>
                <w:szCs w:val="13"/>
              </w:rPr>
              <w:t xml:space="preserve">LK </w:t>
            </w:r>
            <w:r>
              <w:rPr>
                <w:sz w:val="20"/>
                <w:szCs w:val="20"/>
              </w:rPr>
              <w:t>je nach literatur- oder kulturwissenschaftlicher Ausrichtung der Lehrveranstaltung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: mündliches Referat, kurze schriftliche Hausarbeit (5-8 Seiten) oder Klausur (90Minuten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lesung: Klausur (90 Minuten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lweise: Schriftliche Hausarbeit (12-15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iten) zu einem belegten Semina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zwei bzw. drei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 für Lehramtsstudiengänge Englis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Lars Eckstei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eses Modul gehört zum Wahlpflichtbereich Literatur- und Kulturwissenschaft, für den im Erstfach insgesamt 30 LP, im Zweitfach 18 LP erbracht werden müssen. Für Studierende im Erstfach ist A4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ein Pflichtmodul, im Zweitfach ist es ein Wahlpflichtmodul. Es kann jeweils mit 6 oder 9 LP belegt werden. In zwei der Aufbaumodule A1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bis A4</w:t>
            </w:r>
            <w:r>
              <w:rPr>
                <w:sz w:val="20"/>
                <w:szCs w:val="20"/>
                <w:vertAlign w:val="subscript"/>
              </w:rPr>
              <w:t>LK</w:t>
            </w:r>
            <w:r>
              <w:rPr>
                <w:sz w:val="20"/>
                <w:szCs w:val="20"/>
              </w:rPr>
              <w:t xml:space="preserve"> muss eine Schriftliche Hausarbeit ( 3 LP) geschrieben werden.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fbaumodul Systemlinguistik (A1</w:t>
            </w:r>
            <w:r>
              <w:rPr>
                <w:b/>
                <w:sz w:val="20"/>
                <w:szCs w:val="20"/>
                <w:vertAlign w:val="subscript"/>
              </w:rPr>
              <w:t>Lin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/ 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80 h bzw. 27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ab 2.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-2 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wahlweise 1 - 3 Seminare mit je 2 SWS zu speziellen Themen der Systemlinguist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60 h / 4 SWS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bz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en-US"/>
              </w:rPr>
              <w:t>90 h / 6 S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0 h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+ 90 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(Hausarbeit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120 h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[+ 90 h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(Hausarbeit)]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80 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Studierenden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erlangen Kenntnisse über phonetische Sachverhalte und phonologische Zusammenhänge eines ausgewählten Teilgebietes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erlangen gesichertes Wissen über Flexion und Wortbildung sowie lexikologische Eigenschaften des Englischen bzw. über den Aufbau englischer Sätze, Teilsätze und Phrasen sowie Wissen über geeignete Nachschlagwerk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werden befähigt, morphologische, syntaktische bzw. lexikalisch-semantische Phänomene des Englischen zu analysier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 auf den sprachwissenschaftlichen Einführungsveranstaltung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Erweiterung der angelegten Kenntnisse und Fähigkeiten in ausgewählten Gebieten der Phonetik und Phonologie bzw. der Morphologie und Wortbildung, Lexikologie, Syntax und/oder lexikalischen Semantik des Englischen, vor allem der Standardvarietät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Beschreibung der Einheiten und Strukturen der segmentalen Ebene (Laute) und/oder der suprasegmentalen Ebene (Silbe, Betonung und Intonation) bzw. der verschiedenen lexiko - grammatischen Ebenen (z.B. Morpheme, Wörter, Phrasen; Sätz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robleme der sprachtheoretischen Erklärung innerhalb unterschiedlicher Paradigmen der Linguistik (strukturell, generativ, funktiona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ung des methodologischen Bewusstseins für systemlinguistische Fragezugäng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dringend empfohl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zu jeder belegten Lehrveranstaltung Klausur (90 Minuten) oder Referat und schriftliche Ausarbeitung oder mündliche Prüfung (20 Minuten)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wahlweise: Schriftliche Hausarbeit (12-15  Seiten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zwei bzw. drei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 für Lehramtsstudiengänge Englis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lse Wisch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eses Modul gilt nur für Studierende im Erstfach. Es kann mit 6 oder 9 LP belegt werden. In einem der Aufbaumodule A1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bis A4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muss eine Schriftliche Hausarbeit (3 LP) geschrieben werden.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fbaumodul Text- und Diskurslinguistik (A2</w:t>
            </w:r>
            <w:r>
              <w:rPr>
                <w:b/>
                <w:sz w:val="20"/>
                <w:szCs w:val="20"/>
                <w:vertAlign w:val="subscript"/>
              </w:rPr>
              <w:t>Li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LP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hl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ab 2.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-2 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wahlweise 1 oder 2 Seminare mit je 2 SWS zu speziellen Themen der Text- und Diskurslinguist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60 h / 4 SW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0 h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+ 90 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(Hausarbeit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120 h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Studierenden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langen Kenntnis grundlegender texttheoretischer und gesprächsanalytischer Begriff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werden zur Analyse mündlicher und schriftlicher Texte und Diskurse befähigt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 auf Vorkenntnissen der sprachwissenschaftlichen Einführungsveranstaltungen, Erweiterung der Kenntnisse zum Sprachsystem um eine text - und diskurslinguistische bzw. kommunikative Dimen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und Kontex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male mündlicher und schriftlicher Kommunik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elle und funktionale Merkmale wichtiger Texttypen des Englisch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ungscharakter sprachlicher Äußerungen in der Kommunikatio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dringend empfohl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zu jeder belegten Lehrveranstaltung Klausur (90 Minuten) oder Referat und schriftliche Ausarbeitung oder mündliche Prüfung (20 Minuten)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wahlweise: Schriftliche Hausarbeit (12-15 Seiten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beiden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 für Lehramtsstudiengänge Englis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Dagmar Barth-Weingart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eses Modul gilt nur für Studierende im Erstfach. In einem der Aufbaumodule A1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bis A4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muss eine Schriftliche Hausarbeit (3 LP) geschrieben werden.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fbaumodul </w:t>
            </w:r>
            <w:r>
              <w:rPr>
                <w:b/>
                <w:sz w:val="20"/>
              </w:rPr>
              <w:t>Sprachwandel/Sprachvariation</w:t>
            </w:r>
            <w:r>
              <w:rPr>
                <w:b/>
                <w:sz w:val="20"/>
                <w:szCs w:val="20"/>
              </w:rPr>
              <w:t xml:space="preserve"> (A3</w:t>
            </w:r>
            <w:r>
              <w:rPr>
                <w:b/>
                <w:sz w:val="20"/>
                <w:szCs w:val="20"/>
                <w:vertAlign w:val="subscript"/>
              </w:rPr>
              <w:t>Lin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/ 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80 h bzw. 27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ab 2.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-2 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wahlweise 1 - 3 Seminare mit je 2 SWS zu speziellen Themen des Sprachwandels, der Sprachvar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60 h / 4 SWS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90 h / 6 S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0 h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+ 90 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(Hausarbeit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120 h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[+ 90 h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(Hausarbeit)]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80 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Studierenden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langen ein erhöhtes Bewusstsein für die sprachliche Variation und Entwicklung des Englischen sowie ihrer Ursachen und Erscheinungsformen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erwerben Wissen um die Art und die Breite der Variation in englischsprachigen Ländern und Regionen, einschließlich der Hauptunterschiede zwischen britischem und amerikanischem (Standard-)Englisch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verstehen Zusammenhänge zwischen allgemeinen Prinzipien des Sprachwandels und spezifischen Veränderungen in der Geschichte des Englische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erlangen die Fähigkeit, erworbene Analysefertigkeiten auf Variations- und Entwicklungsphänomene anzuwenden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örterung von  Theorien des Sprachwandels und der sprachlichen Variation sowie Fragen des Sprachkontaktes und der Normsetzu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anhand ausgewählter Gegenstandsbereiche (Phonetik/Phonologie, Lexis, Syntax), wird exemplarisch mit Entwicklungsprozessen im Laufe der englischen Sprachgeschichte bzw. mit der Art und der Breite der Variation in unterschiedlichen englischsprachigen Regionen bzw. sozialen Gruppen bekannt gemach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/oder Behandlung von Methoden der Dialektologie bzw. der quantitativen und der interpretativen Soziolinguisti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und/oder Untersuchung der Geschichte der englischen Sprache in ihren einzelnen Entwicklungsstadien, dem Alt-, Mittel- und Frühneuenglischen auf der Grundlage authentischen Sprachmaterial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dringend empfohl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 jeder belegten Lehrveranstaltung Klausur (90 Minuten) oder Referat und schriftliche Ausarbeitung oder mündliche Prüfung (20 Minuten)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wahlweise: Schriftliche Hausarbeit (12-15  Seiten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zwei bzw. drei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 für Lehramtsstudiengänge Englis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Dr. Hans-Georg Wolf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eses Modul gilt nur für Studierende im Erstfach. Es kann mit 6 oder 9 LP belegt werden. In einem der Aufbaumodule A1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bis A4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muss eine Schriftliche Hausarbeit (3 LP) geschrieben wer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fbaumodul </w:t>
            </w:r>
            <w:r>
              <w:rPr>
                <w:b/>
                <w:bCs/>
                <w:sz w:val="20"/>
                <w:szCs w:val="20"/>
              </w:rPr>
              <w:t>Spracherwerb/Bilingualismus</w:t>
            </w:r>
            <w:r>
              <w:rPr>
                <w:b/>
                <w:sz w:val="20"/>
                <w:szCs w:val="20"/>
              </w:rPr>
              <w:t xml:space="preserve"> (A4</w:t>
            </w:r>
            <w:r>
              <w:rPr>
                <w:b/>
                <w:sz w:val="20"/>
                <w:szCs w:val="20"/>
                <w:vertAlign w:val="subscript"/>
              </w:rPr>
              <w:t>Lin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hl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ab 2.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-2 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wahlweise 1 oder 2 Seminare mit je 2 SWS zu speziellen Themen des Spracherwerbs, Bilingualismus</w:t>
            </w:r>
          </w:p>
          <w:p>
            <w:pPr>
              <w:pStyle w:val="Normal"/>
              <w:ind w:left="709" w:hanging="709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60 h / 4 SW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0 h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+ 90 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(Hausarbeit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120 h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ie Studierenden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erlangen ein Verständnis der Hauptthemen und Forschungsfragen von Zweitspracherwerbsforschung bzw. Bilingualismus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0"/>
                <w:szCs w:val="20"/>
              </w:rPr>
              <w:t>beherrschen grundlegende Terminologien und Konzepte der Zweitspracherwerbsforschung bzw. des Bilingualism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eln elementare Fertigkeiten zur Analyse von einfachen Datensätzen im Bereich der Zweitspracherwerbsforschung bzw. des Bilingualismu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Einführung in die Bereiche psycholinguistischer Forschung, die sich mit bilingualem Erstspracherwerb und frühem und spätem Zweitspracherwerb beschäftig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Verhältnis zwischen Spracherwerbsforschung und theoretischer Linguistik bzw. kognitiver Psychologie, grundlegende Forschungsfragen auf diesem Gebi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die soziale, psycholinguistische und neurolinguistische Bilingualismusforschu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Beschreibungen bilingualer Gemeinschaften und deren Codes, Sprachen, die aus Sprachkontakt entstehen (Pidgins und Creoles), soziale, linguistische und psychologische Merkmale von Codeswitching bzw. Entlehnung und das bilinguale Individu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Untersuchung von Lernersprache und Manifestationen typischen Sprachverhaltens von Bilingualen mit gegenstandsspezifischen Analysemethod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dringend empfohl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 jeder belegten Lehrveranstaltung Klausur (90 Minuten) oder Referat und schriftliche Ausarbeitung oder mündliche Prüfung (20 Minuten)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wahlweise: Schriftliche Hausarbeit (12-15 Seiten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beiden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 für Lehramtsstudiengänge Englisc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r. Kristiane Loes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eses Modul gilt nur für Studierende im Erstfach. In einem der Aufbaumodule A1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bis A4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muss eine Schriftliche Hausarbeit (3 LP) geschrieben werden.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fbaumodul </w:t>
            </w:r>
            <w:r>
              <w:rPr>
                <w:b/>
                <w:sz w:val="20"/>
              </w:rPr>
              <w:t>System- und Variationslinguistik</w:t>
            </w:r>
            <w:r>
              <w:rPr>
                <w:b/>
                <w:sz w:val="20"/>
                <w:szCs w:val="20"/>
              </w:rPr>
              <w:t xml:space="preserve"> (AZF</w:t>
            </w:r>
            <w:r>
              <w:rPr>
                <w:b/>
                <w:sz w:val="20"/>
                <w:szCs w:val="20"/>
                <w:vertAlign w:val="subscript"/>
              </w:rPr>
              <w:t>Lin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3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ab 2.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-2 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Batang;바탕"/>
                <w:sz w:val="20"/>
                <w:szCs w:val="20"/>
              </w:rPr>
              <w:t>A1</w:t>
            </w:r>
            <w:r>
              <w:rPr>
                <w:rFonts w:eastAsia="Batang;바탕"/>
                <w:sz w:val="20"/>
                <w:szCs w:val="20"/>
                <w:vertAlign w:val="subscript"/>
              </w:rPr>
              <w:t>Lin</w:t>
            </w:r>
            <w:r>
              <w:rPr>
                <w:rFonts w:eastAsia="Batang;바탕"/>
                <w:sz w:val="20"/>
                <w:szCs w:val="20"/>
              </w:rPr>
              <w:t>: Seminar zu einem speziellen Thema der Systemlinguistik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Batang;바탕"/>
                <w:sz w:val="20"/>
                <w:szCs w:val="20"/>
              </w:rPr>
              <w:t>A3</w:t>
            </w:r>
            <w:r>
              <w:rPr>
                <w:rFonts w:eastAsia="Batang;바탕"/>
                <w:sz w:val="20"/>
                <w:szCs w:val="20"/>
                <w:vertAlign w:val="subscript"/>
              </w:rPr>
              <w:t>Lin</w:t>
            </w:r>
            <w:r>
              <w:rPr>
                <w:rFonts w:eastAsia="Batang;바탕"/>
                <w:sz w:val="20"/>
                <w:szCs w:val="20"/>
              </w:rPr>
              <w:t>: Seminar zu einem speziellen Thema des Sprachwandels, der Sprachvar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 xml:space="preserve">30 h / 2 SW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60 h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0 h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+ 90 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(Hausarbeit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+ 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Studierenden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0"/>
                <w:szCs w:val="20"/>
              </w:rPr>
              <w:t>erlangen Kenntnisse über phonetische Sachverhalte und phonologische Zusammenhänge in der englischen Sprach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werden befähigt, morphologische, syntaktische bzw. lexikalisch-semantische Phänomene des Englischen zu analysiere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langen ein erhöhtes Bewusstsein für die sprachliche Variation und Entwicklung des Englischen sowie ihrer Ursachen und Erscheinungsforme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verstehen Zusammenhänge zwischen allgemeinen Prinzipien des Sprachwandels und spezifischen Veränderungen in der Geschichte des Englischen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Aufbau auf den sprachwissenschaftlichen Einführungsveranstaltung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Erweiterung der angelegten Kenntnisse und Fähigkeiten in ausgewählten Gebieten der Phonetik und Phonologie bzw. der Morphologie und Wortbildung, Lexikologie, Syntax und/oder lexikalischen Semantik des Englischen, vor allem der Standardvarietät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chreibung der Einheiten und Strukturen der segmentalen Ebene (Laute) und/oder der suprasegmentalen Ebene (Silbe, Betonung und Intonation) bzw. der verschiedenen lexiko-grammatischen Ebenen (z.B. Morpheme, Wörter, Phrasen, Sätze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Prinzipien des Sprachwandels und in die Variationslinguisti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örterung von  Theorien des Sprachwandels und der sprachlichen Variation sowie Fragen des Sprachkontaktes und der Normsetzu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Behandlung von Methoden der Dialektologie sowie der quantitativen und der interpretativen Soziolinguistik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Lin</w:t>
            </w:r>
            <w:r>
              <w:rPr>
                <w:sz w:val="20"/>
                <w:szCs w:val="20"/>
              </w:rPr>
              <w:t xml:space="preserve"> dringend empfohl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zu jeder belegten Lehrveranstaltung Klausur (90 Minuten) oder Referat und schriftliche Ausarbeitung oder mündliche Prüfung (20 Minuten)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Schriftliche Hausarbeit (12-15 Seiten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  <w:sz w:val="20"/>
                <w:szCs w:val="20"/>
              </w:rPr>
              <w:t>Die Modulnote errechnet sich aus dem mit den Leistungspunkten gewichteten Mittel der drei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Dr. Ilse Wisch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ses Modul gilt nur für Studierende im Zweitfach. 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fbaumodul Fachintegrative Schlüsselkompetenzen (A</w:t>
            </w:r>
            <w:r>
              <w:rPr>
                <w:b/>
                <w:sz w:val="20"/>
                <w:szCs w:val="20"/>
                <w:vertAlign w:val="subscript"/>
              </w:rPr>
              <w:t>SK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 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  <w:vertAlign w:val="subscript"/>
              </w:rPr>
              <w:t>SK</w:t>
            </w:r>
            <w:r>
              <w:rPr>
                <w:sz w:val="20"/>
                <w:szCs w:val="20"/>
              </w:rPr>
              <w:t xml:space="preserve">: Vorlesung oder Seminar zu Anwendungsaspekten anglistischer Studien 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  <w:vertAlign w:val="subscript"/>
              </w:rPr>
              <w:t>SK</w:t>
            </w:r>
            <w:r>
              <w:rPr>
                <w:sz w:val="20"/>
                <w:szCs w:val="20"/>
              </w:rPr>
              <w:t>: Vorlesung oder Seminar zu Anwendungsaspekten anglistischer Stud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Kontaktzeite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0 h / 2 S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Batang;바탕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;바탕"/>
                <w:b/>
                <w:sz w:val="20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  <w:lang w:val="de-DE"/>
              </w:rPr>
              <w:t>6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  <w:lang w:val="de-DE"/>
              </w:rPr>
              <w:t>60 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20"/>
                <w:szCs w:val="20"/>
              </w:rPr>
              <w:t>3 LP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tudierenden erwerben je nach Wahl bzw. Angebot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kulturelle Kompetenz; Genderkompetenz; didaktische Kompetenz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efte Schreib- und kommunikative Kompetenzen in der englischen Sprach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sion spezifischer Themen der anglophonen Literaturen und Kulturen bzw. angewandter sprachwissenschaftlicher The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fassen von Essays zu Themen der anglophonen Literatur- und Kulturwissenschaft bzw. Sprachwissenschaf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rüfungsform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prüfung bestehend aus folgenden studienbegleitenden Teilleist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 jeder belegten Lehrveranstaltung Klausur (90 Minuten) oder Referat und schriftliche Ausarbeitung oder mündliche Prüfung (20 Minuten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Die Modulnote errechnet sich zu gleichen Teilen aus den beiden Teilnote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icole Wall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s Modul gilt nur für Studierende im Erstfach; Angebot erst ab WS 2011/2012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119"/>
        <w:gridCol w:w="1559"/>
        <w:gridCol w:w="1559"/>
        <w:gridCol w:w="158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5" w:leader="none"/>
                <w:tab w:val="left" w:pos="78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dulti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chlussmodul (AS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L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lichtmo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lang w:val="de-DE"/>
              </w:rPr>
              <w:t>Arbeitsaufwand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27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szCs w:val="20"/>
                <w:lang w:val="de-DE"/>
              </w:rPr>
              <w:t>Studiensemest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  <w:br/>
            </w:r>
            <w:r>
              <w:rPr>
                <w:b w:val="false"/>
                <w:szCs w:val="20"/>
                <w:lang w:val="de-DE"/>
              </w:rPr>
              <w:t>6.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ufigkeit des Angebo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jedes 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auer</w:t>
            </w:r>
          </w:p>
          <w:p>
            <w:pPr>
              <w:pStyle w:val="Heading7"/>
              <w:ind w:hanging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(empfohlen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Semes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ufwand / Leistungspun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hrveranstaltung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Begleitetes Lektürestudium in Verbindung mit Konsultationen</w:t>
            </w:r>
          </w:p>
          <w:p>
            <w:pPr>
              <w:pStyle w:val="Normal"/>
              <w:ind w:left="709" w:hanging="709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Bachelorarb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äsenzzeiten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 h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Selbststudium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8 h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10 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Leistungspunk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  <w:p>
            <w:pPr>
              <w:pStyle w:val="Heading8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rnergebnisse/ Kompetenzen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val="de-DE"/>
              </w:rPr>
            </w:pPr>
            <w:r>
              <w:rPr>
                <w:rFonts w:eastAsia="Batang;바탕"/>
                <w:sz w:val="20"/>
                <w:szCs w:val="20"/>
                <w:lang w:val="de-DE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e Studierenden werden in die Lage versetzt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innerhalb begrenzter Zeit ein Problem aus der anglistischen Linguistik oder der anglistischen bzw. amerikanistischen Literatur- oder Kulturwissenschaft mit wissenschaftlichen Methoden selbstständig zu bearbeiten und die Ergebnisse sachgerecht darzustellen.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e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üre wissenschaftlicher Fachliteratu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sion über den zu bearbeitenden Themenschwerpunkt und die Gliederung der Arbeit auf der Grundlage der Fachlektü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Anwendung wissenschaftlicher Methoden zur Bearbeitung des gewählten Themenschwerpunk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iftliche Darstellung der Ergebniss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Teilnahmevoraus-setz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chluss des 4. Fachsemesters; Nachweis über </w:t>
            </w:r>
            <w:r>
              <w:rPr>
                <w:sz w:val="20"/>
              </w:rPr>
              <w:t>Kenntnis des Lateinischen (Latinum) oder einer romanischen Sprache gemäß § 3 Abs. 2 der Fachspezifischen Ordnung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rüfungsform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Bachelorarbei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eistungspunkte und Notenvergab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  <w:sz w:val="20"/>
                <w:szCs w:val="20"/>
              </w:rPr>
              <w:t>Die Modulnote ist die Note der Bachelorarbeit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Verwendung des Moduls in anderen Studiengä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dulbeauftragte/r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Dagmar Barth-Weingarte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Bemerkungen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nmeldung zum Abschlussmodul erfolgt durch die Anmeldung zur Bachelorarbeit. Wird die Bachelorarbeit im Zweitfach geschrieben, werden 9 LP verge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PS">
    <w:charset w:val="00"/>
    <w:family w:val="roman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Dieser Kurs wird nicht mehr gesondert unterrichtet. Die Kompetenzen werden im Rahmen des Kurses „Hörverstehen und mündlicher Ausdruck I“ vermittelt und bewertet. Weitere Informationen, s. http://www.uni-potsdam.de/zessko/sprachen/engl-phil/kursangeboteinschreibung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Dieser Kurs wird nicht mehr gesondert unterrichtet. Die Kompetenzen werden im Rahmen des Kurses „Hörverstehen und mündlicher Ausdruck I“ vermittelt und bewertet. Weitere Informationen, s. http://www.uni-potsdam.de/zessko/sprachen/engl-phil/kursangeboteinschreibung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Dieser Kurs wird nicht mehr gesondert unterrichtet. Die Kompetenzen werden im Rahmen des Kurses „Hörverstehen und mündlicher Ausdruck I“ vermittelt und bewertet. Weitere Informationen, s. http://www.uni-potsdam.de/zessko/sprachen/engl-phil/kursangeboteinschreibung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Modulhandbuch</w:t>
    </w:r>
    <w:r>
      <w:rPr>
        <w:b/>
        <w:bCs/>
        <w:iCs/>
        <w:szCs w:val="20"/>
      </w:rPr>
      <w:t xml:space="preserve"> Bachelor Anglistik/Amerikanistik </w:t>
    </w:r>
  </w:p>
  <w:p>
    <w:pPr>
      <w:pStyle w:val="Normal"/>
      <w:rPr>
        <w:bCs/>
        <w:iCs/>
        <w:szCs w:val="20"/>
      </w:rPr>
    </w:pPr>
    <w:r>
      <w:rPr>
        <w:bCs/>
        <w:iCs/>
        <w:szCs w:val="20"/>
      </w:rPr>
      <w:t>Prüfungsversion 2010</w:t>
      <w:tab/>
      <w:tab/>
      <w:tab/>
      <w:tab/>
      <w:tab/>
      <w:tab/>
      <w:tab/>
      <w:tab/>
      <w:tab/>
      <w:tab/>
    </w:r>
    <w:r>
      <w:rPr>
        <w:bCs/>
        <w:iCs/>
        <w:szCs w:val="20"/>
      </w:rPr>
      <w:fldChar w:fldCharType="begin"/>
    </w:r>
    <w:r>
      <w:rPr>
        <w:szCs w:val="20"/>
        <w:iCs/>
        <w:bCs/>
      </w:rPr>
      <w:instrText xml:space="preserve"> PAGE </w:instrText>
    </w:r>
    <w:r>
      <w:rPr>
        <w:szCs w:val="20"/>
        <w:iCs/>
        <w:bCs/>
      </w:rPr>
      <w:fldChar w:fldCharType="separate"/>
    </w:r>
    <w:r>
      <w:rPr>
        <w:szCs w:val="20"/>
        <w:iCs/>
        <w:bCs/>
      </w:rPr>
      <w:t>21</w:t>
    </w:r>
    <w:r>
      <w:rPr>
        <w:szCs w:val="20"/>
        <w:iCs/>
        <w:bCs/>
      </w:rPr>
      <w:fldChar w:fldCharType="end"/>
    </w:r>
  </w:p>
  <w:p>
    <w:pPr>
      <w:pStyle w:val="Normal"/>
      <w:rPr>
        <w:bCs/>
        <w:iCs/>
        <w:szCs w:val="20"/>
      </w:rPr>
    </w:pPr>
    <w:r>
      <w:rPr>
        <w:bCs/>
        <w:iCs/>
        <w:szCs w:val="20"/>
      </w:rPr>
    </w:r>
  </w:p>
  <w:p>
    <w:pPr>
      <w:pStyle w:val="Header"/>
      <w:rPr>
        <w:bCs/>
        <w:iCs/>
        <w:szCs w:val="20"/>
      </w:rPr>
    </w:pPr>
    <w:r>
      <w:rPr>
        <w:bCs/>
        <w:iC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Helvetica" w:hAnsi="Helvetica" w:cs="Helvetic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rschrift2Zchn">
    <w:name w:val="Überschrift 2 Zchn"/>
    <w:qFormat/>
    <w:rPr>
      <w:rFonts w:ascii="Helvetica" w:hAnsi="Helvetica" w:eastAsia="Times New Roman" w:cs="Times New Roman"/>
      <w:b/>
      <w:sz w:val="24"/>
      <w:szCs w:val="20"/>
    </w:rPr>
  </w:style>
  <w:style w:type="character" w:styleId="Berschrift3Zchn">
    <w:name w:val="Überschrift 3 Zchn"/>
    <w:qFormat/>
    <w:rPr>
      <w:rFonts w:ascii="Helvetica" w:hAnsi="Helvetica" w:eastAsia="Times New Roman" w:cs="Times New Roman"/>
      <w:b/>
      <w:sz w:val="32"/>
      <w:szCs w:val="20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sz w:val="28"/>
      <w:szCs w:val="24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sz w:val="24"/>
      <w:szCs w:val="20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Einzug2Zchn">
    <w:name w:val="Textkörper-Einzug 2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character" w:styleId="TextkrperEinzug3Zchn">
    <w:name w:val="Textkörper-Einzug 3 Zchn"/>
    <w:qFormat/>
    <w:rPr>
      <w:rFonts w:ascii="Times New Roman" w:hAnsi="Times New Roman" w:eastAsia="Times New Roman" w:cs="Times New Roman"/>
      <w:sz w:val="24"/>
      <w:szCs w:val="24"/>
    </w:rPr>
  </w:style>
  <w:style w:type="character" w:styleId="NurTextZchn">
    <w:name w:val="Nur Text Zchn"/>
    <w:qFormat/>
    <w:rPr>
      <w:rFonts w:ascii="Courier New" w:hAnsi="Courier New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TitelZchn">
    <w:name w:val="Titel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">
    <w:name w:val="absatz-stand"/>
    <w:basedOn w:val="AbsatzStandardschriftart"/>
    <w:qFormat/>
    <w:rPr/>
  </w:style>
  <w:style w:type="character" w:styleId="EndnotentextZchn">
    <w:name w:val="Endnotentext Zchn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unotenzeichen1">
    <w:name w:val="Fußnotenzeichen1"/>
    <w:qFormat/>
    <w:rPr>
      <w:vertAlign w:val="superscript"/>
    </w:rPr>
  </w:style>
  <w:style w:type="character" w:styleId="Funotenzeichen3">
    <w:name w:val="Fußnotenzeichen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  <w:lang w:val="en-US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150" w:leader="none"/>
      </w:tabs>
      <w:ind w:left="-360" w:hanging="0"/>
      <w:jc w:val="both"/>
    </w:pPr>
    <w:rPr>
      <w:b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3">
    <w:name w:val="Textkörper 3"/>
    <w:basedOn w:val="Normal"/>
    <w:qFormat/>
    <w:pPr/>
    <w:rPr>
      <w:bCs/>
      <w:color w:val="FF0000"/>
      <w:lang w:val="en-US"/>
    </w:rPr>
  </w:style>
  <w:style w:type="paragraph" w:styleId="TextkrperEinzug3">
    <w:name w:val="Textkörper-Einzug 3"/>
    <w:basedOn w:val="Normal"/>
    <w:qFormat/>
    <w:pPr>
      <w:ind w:left="180" w:hanging="180"/>
    </w:pPr>
    <w:rPr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39:00Z</dcterms:created>
  <dc:creator>Ilse</dc:creator>
  <dc:description/>
  <dc:language>en-US</dc:language>
  <cp:lastModifiedBy>Admin</cp:lastModifiedBy>
  <dcterms:modified xsi:type="dcterms:W3CDTF">2015-05-06T19:39:00Z</dcterms:modified>
  <cp:revision>2</cp:revision>
  <dc:subject/>
  <dc:title/>
</cp:coreProperties>
</file>