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4595</wp:posOffset>
            </wp:positionH>
            <wp:positionV relativeFrom="paragraph">
              <wp:posOffset>97155</wp:posOffset>
            </wp:positionV>
            <wp:extent cx="10668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romotionsverfahren </w:t>
      </w:r>
      <w:r>
        <w:fldChar w:fldCharType="begin">
          <w:ffData>
            <w:name w:val="Unnamed"/>
            <w:enabled/>
            <w:calcOnExit w:val="0"/>
            <w:statusText w:type="text" w:val="Name Promovend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739265</wp:posOffset>
                </wp:positionV>
                <wp:extent cx="2879725" cy="16198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niversität Potsdam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 xml:space="preserve"> Math.-Nat. Fakultät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 xml:space="preserve"> Geschäftsstelle des Promotionsausschusse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 xml:space="preserve"> Karl-Liebknecht-Str. 24-2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 xml:space="preserve"> 14476 Go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ät Potsdam</w:t>
                              <w:br/>
                              <w:t xml:space="preserve">Akademisches Auslandsam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 H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7.55pt;mso-wrap-distance-left:9.05pt;mso-wrap-distance-right:9.05pt;mso-wrap-distance-top:0pt;mso-wrap-distance-bottom:0pt;margin-top:136.95pt;mso-position-vertical-relative:page;margin-left:72pt;mso-position-horizontal-relative:page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Universität Potsdam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 xml:space="preserve"> Math.-Nat. Fakultät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 xml:space="preserve"> Geschäftsstelle des Promotionsausschusses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 xml:space="preserve"> Karl-Liebknecht-Str. 24-2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 xml:space="preserve"> 14476 Gol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tät Potsdam</w:t>
                        <w:br/>
                        <w:t xml:space="preserve">Akademisches Auslandsamt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 Hau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ge">
                  <wp:posOffset>1728470</wp:posOffset>
                </wp:positionV>
                <wp:extent cx="2051685" cy="227457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athematisch-Naturwissenschaftlich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kultä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stitut fü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rof. D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Bearbeiter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elefon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>0331/97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elefax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  <w:t>0331/97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79.1pt;mso-wrap-distance-left:9.05pt;mso-wrap-distance-right:9.05pt;mso-wrap-distance-top:0pt;mso-wrap-distance-bottom:0pt;margin-top:136.1pt;mso-position-vertical-relative:page;margin-left:411.1pt;mso-position-horizontal-relative:page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Mathematisch-Naturwissenschaftliche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kultät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Institut fü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Prof. Dr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sz w:val="18"/>
                        </w:rPr>
                        <w:t>Bearbeiter</w:t>
                      </w:r>
                      <w:r>
                        <w:rPr>
                          <w:sz w:val="18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sz w:val="18"/>
                        </w:rPr>
                        <w:t>Telefon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>0331/97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sz w:val="18"/>
                        </w:rPr>
                        <w:t>Telefax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  <w:t>0331/97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sz w:val="18"/>
                        </w:rPr>
                        <w:t>Datum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901555</wp:posOffset>
                </wp:positionV>
                <wp:extent cx="1371600" cy="619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75pt;mso-wrap-distance-left:9.05pt;mso-wrap-distance-right:9.05pt;mso-wrap-distance-top:0pt;mso-wrap-distance-bottom:0pt;margin-top:779.65pt;mso-position-vertical-relative:page;margin-left:72pt;mso-position-horizontal-relative:page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720</wp:posOffset>
                </wp:positionH>
                <wp:positionV relativeFrom="page">
                  <wp:posOffset>3657600</wp:posOffset>
                </wp:positionV>
                <wp:extent cx="2743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8pt;mso-position-vertical-relative:page;margin-left:13.6pt;mso-position-horizontal-relative:page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720</wp:posOffset>
                </wp:positionH>
                <wp:positionV relativeFrom="page">
                  <wp:posOffset>5238750</wp:posOffset>
                </wp:positionV>
                <wp:extent cx="18542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8.2pt;mso-wrap-distance-left:9.05pt;mso-wrap-distance-right:9.05pt;mso-wrap-distance-top:0pt;mso-wrap-distance-bottom:0pt;margin-top:412.5pt;mso-position-vertical-relative:page;margin-left:13.6pt;mso-position-horizontal-relative:page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öchte an der Mathematisch-Naturwissenschaftlichen Fakultät die Absicht anzeigen zu promovier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at einen internationalen Abschluss. Bitte prüfen Sie den Abschluss und gegebenenfalls das Prädikat des Abschlusses (mindestens „gut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eichzeitig bitten wir um die Rücksendung der beiliegenden Unterl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Titel] 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</w:t>
      </w:r>
    </w:p>
    <w:p>
      <w:pPr>
        <w:pStyle w:val="Heading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basklau\Documents\stdekan\Promotion\Novelle\Briefvorlagen\V01-A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9:00Z</dcterms:created>
  <dc:creator>Bastian Klaumünzer</dc:creator>
  <dc:description/>
  <cp:keywords/>
  <dc:language>en-US</dc:language>
  <cp:lastModifiedBy>Britta van Kempen</cp:lastModifiedBy>
  <cp:lastPrinted>2016-06-02T10:54:00Z</cp:lastPrinted>
  <dcterms:modified xsi:type="dcterms:W3CDTF">2016-06-02T12:49:00Z</dcterms:modified>
  <cp:revision>2</cp:revision>
  <dc:subject/>
  <dc:title>                                                                                                </dc:title>
</cp:coreProperties>
</file>