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13"/>
        <w:gridCol w:w="2977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60"/>
              <w:ind w:left="57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stätigung für Kursteilnehmend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wird bestätigt, d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e Studentin/der 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Winterse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 Sommerse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 Sportku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ilgenommen hat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r vom ÜL auszufülle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Teilnahme an mind. 80% der Kurseinheiten wird bestätig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sdam, am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Unterschrift des Kurslei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r vom Hochschulsport auszufülle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sdam,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Stempel und 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64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1060</wp:posOffset>
              </wp:positionH>
              <wp:positionV relativeFrom="page">
                <wp:posOffset>9509760</wp:posOffset>
              </wp:positionV>
              <wp:extent cx="1819275" cy="801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u w:val="single"/>
                            </w:rPr>
                            <w:t>Bankverbindung: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Landeshauptkass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Kontonummer: 7110402844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BLZ: 300 500 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BIC/ Swift: WELADEDDXXX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IBAN: DE 09 3005 0000 7110  402844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63.1pt;mso-wrap-distance-left:9.05pt;mso-wrap-distance-right:9.05pt;mso-wrap-distance-top:0pt;mso-wrap-distance-bottom:0pt;margin-top:748.8pt;mso-position-vertical-relative:page;margin-left:6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i/>
                        <w:i/>
                        <w:sz w:val="16"/>
                        <w:u w:val="single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u w:val="single"/>
                      </w:rPr>
                      <w:t>Bankverbindung: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Landeshauptkasse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Kontonummer: 7110402844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BLZ: 300 500 0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BIC/ Swift: WELADEDDXXX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IBAN: DE 09 3005 0000 7110  402844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48305</wp:posOffset>
              </wp:positionH>
              <wp:positionV relativeFrom="page">
                <wp:posOffset>9525000</wp:posOffset>
              </wp:positionV>
              <wp:extent cx="1440180" cy="885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u w:val="single"/>
                            </w:rPr>
                            <w:t>Dienstgebäude: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Universitätskomplex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Haus 1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Am Neuen Palais 1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14469 Potsda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69.75pt;mso-wrap-distance-left:9.05pt;mso-wrap-distance-right:9.05pt;mso-wrap-distance-top:0pt;mso-wrap-distance-bottom:0pt;margin-top:750pt;mso-position-vertical-relative:page;margin-left:232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i/>
                        <w:i/>
                        <w:sz w:val="16"/>
                        <w:u w:val="single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u w:val="single"/>
                      </w:rPr>
                      <w:t>Dienstgebäude: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Universitätskomplex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Haus 13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Am Neuen Palais 1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14469 Potsda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4905</wp:posOffset>
              </wp:positionH>
              <wp:positionV relativeFrom="page">
                <wp:posOffset>9509760</wp:posOffset>
              </wp:positionV>
              <wp:extent cx="2245995" cy="977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u w:val="single"/>
                              <w:lang w:val="it-IT"/>
                            </w:rPr>
                            <w:t>Kontakt: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 xml:space="preserve">E-mail:  </w:t>
                            <w:tab/>
                            <w:t>hochschulsport@uni-potsdam.d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 xml:space="preserve">Internet: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www.uni-potsdam.de/hochschuls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76.95pt;mso-wrap-distance-left:9.05pt;mso-wrap-distance-right:9.05pt;mso-wrap-distance-top:0pt;mso-wrap-distance-bottom:0pt;margin-top:748.8pt;mso-position-vertical-relative:page;margin-left:390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i/>
                        <w:i/>
                        <w:sz w:val="16"/>
                        <w:u w:val="single"/>
                        <w:lang w:val="it-IT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u w:val="single"/>
                        <w:lang w:val="it-IT"/>
                      </w:rPr>
                      <w:t>Kontakt: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 xml:space="preserve">E-mail:  </w:t>
                      <w:tab/>
                      <w:t>hochschulsport@uni-potsdam.de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 xml:space="preserve">Internet: 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www.uni-potsdam.de/hochschul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10200</wp:posOffset>
          </wp:positionH>
          <wp:positionV relativeFrom="page">
            <wp:posOffset>504190</wp:posOffset>
          </wp:positionV>
          <wp:extent cx="1066800" cy="11379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8610</wp:posOffset>
          </wp:positionH>
          <wp:positionV relativeFrom="paragraph">
            <wp:posOffset>142875</wp:posOffset>
          </wp:positionV>
          <wp:extent cx="2069465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2:00Z</dcterms:created>
  <dc:creator>Gallinat</dc:creator>
  <dc:description/>
  <cp:keywords/>
  <dc:language>en-US</dc:language>
  <cp:lastModifiedBy>Annette Guzman</cp:lastModifiedBy>
  <cp:lastPrinted>2017-07-06T09:14:00Z</cp:lastPrinted>
  <dcterms:modified xsi:type="dcterms:W3CDTF">2017-07-06T07:15:00Z</dcterms:modified>
  <cp:revision>5</cp:revision>
  <dc:subject/>
  <dc:title>Universität Potsdam  Postfach 601553  14415 Potsdam</dc:title>
</cp:coreProperties>
</file>