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556895</wp:posOffset>
            </wp:positionV>
            <wp:extent cx="1087120" cy="113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s Historische Institu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Geschichte des Altertums und Klassische Philologie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ädt ein zum Vortrag im Rahmen d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tertumswissenschaftlichen Kolloquium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Dulce in immensis posito ruinis.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Die literarische Technik der Vignette in Senecas </w:t>
      </w:r>
      <w:r>
        <w:rPr>
          <w:b/>
          <w:i/>
          <w:sz w:val="60"/>
          <w:szCs w:val="60"/>
        </w:rPr>
        <w:t>Troades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r. Kathrin Win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niversität Heidelberg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Am Neuen Palais, Haus 11, Raum 2.03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Dienstag, 09.01.2018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16 - 18 Uhr</w:t>
      </w:r>
    </w:p>
    <w:p>
      <w:pPr>
        <w:pStyle w:val="Normal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12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un.-Prof. Dr. Marian Nebelin</w:t>
        <w:tab/>
        <w:tab/>
        <w:tab/>
        <w:t>PD Dr. Nicola Hömke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Geschichte des Altertums</w:t>
        <w:tab/>
        <w:tab/>
        <w:tab/>
        <w:tab/>
        <w:t>Klassische Philologie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4:00Z</dcterms:created>
  <dc:creator>Prof. Dr. Pedro Barceló</dc:creator>
  <dc:description/>
  <cp:keywords/>
  <dc:language>en-US</dc:language>
  <cp:lastModifiedBy>BARCELO</cp:lastModifiedBy>
  <cp:lastPrinted>2017-11-22T11:23:00Z</cp:lastPrinted>
  <dcterms:modified xsi:type="dcterms:W3CDTF">2017-12-01T14:14:00Z</dcterms:modified>
  <cp:revision>3</cp:revision>
  <dc:subject/>
  <dc:title/>
</cp:coreProperties>
</file>