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b/>
        </w:rPr>
        <w:t>Persönlicher ERASMUS-Erfahrungsbericht</w:t>
      </w:r>
    </w:p>
    <w:p>
      <w:pPr>
        <w:pStyle w:val="Normal"/>
        <w:jc w:val="center"/>
        <w:rPr>
          <w:rFonts w:ascii="Arial" w:hAnsi="Arial" w:cs="Arial"/>
          <w:i/>
          <w:i/>
        </w:rPr>
      </w:pPr>
      <w:r>
        <w:rPr>
          <w:rFonts w:cs="Arial" w:ascii="Arial" w:hAnsi="Arial"/>
          <w:i/>
        </w:rPr>
      </w:r>
    </w:p>
    <w:p>
      <w:pPr>
        <w:pStyle w:val="Heading1"/>
        <w:rPr>
          <w:rFonts w:ascii="Arial" w:hAnsi="Arial" w:cs="Arial"/>
          <w:i/>
          <w:i/>
          <w:szCs w:val="24"/>
        </w:rPr>
      </w:pPr>
      <w:r>
        <w:rPr>
          <w:rFonts w:cs="Arial" w:ascii="Arial" w:hAnsi="Arial"/>
          <w:i/>
          <w:szCs w:val="24"/>
        </w:rPr>
      </w:r>
    </w:p>
    <w:p>
      <w:pPr>
        <w:pStyle w:val="Heading1"/>
        <w:numPr>
          <w:ilvl w:val="0"/>
          <w:numId w:val="2"/>
        </w:numPr>
        <w:rPr>
          <w:rFonts w:ascii="Arial" w:hAnsi="Arial" w:cs="Arial"/>
        </w:rPr>
      </w:pPr>
      <w:r>
        <w:rPr>
          <w:rFonts w:cs="Arial" w:ascii="Arial" w:hAnsi="Arial"/>
          <w:szCs w:val="24"/>
        </w:rPr>
        <w:t>Vorbereitung des Auslandsaufentha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ich war schon ab dem 2. Studiensemester klar, dass ich ins spanische Ausland gehen möchte. Über Freunde hatte ich schon viel über das Erasmus-Programm gehört und die dringende Empfehlung bekommen auf jeden Fall teilzunehmen. Sie hatten Recht! Es war eine super Zeit und ich würde es jederzeit wieder machen.</w:t>
      </w:r>
    </w:p>
    <w:p>
      <w:pPr>
        <w:pStyle w:val="Normal"/>
        <w:rPr>
          <w:rFonts w:ascii="Arial" w:hAnsi="Arial" w:cs="Arial"/>
        </w:rPr>
      </w:pPr>
      <w:r>
        <w:rPr>
          <w:rFonts w:cs="Arial" w:ascii="Arial" w:hAnsi="Arial"/>
        </w:rPr>
        <w:t>Für mich standen als Student des Studiengangs „IT-Systems-Engineering“ die Städte Madrid und Málaga zur Auswahl. Da ich das Leben in studentischen Kleinstädten gegenüber dem absoluten Großstadtleben bevorzuge und auch gegenüber dem schönem Wetter, Meer und Strand nicht abgeneigt bin, habe ich mich schnell für Málaga als meine erste und Madrid als zweite Wahl entschieden.</w:t>
      </w:r>
    </w:p>
    <w:p>
      <w:pPr>
        <w:pStyle w:val="Normal"/>
        <w:rPr>
          <w:rFonts w:ascii="Arial" w:hAnsi="Arial" w:cs="Arial"/>
        </w:rPr>
      </w:pPr>
      <w:r>
        <w:rPr>
          <w:rFonts w:cs="Arial" w:ascii="Arial" w:hAnsi="Arial"/>
        </w:rPr>
        <w:t xml:space="preserve">Die Bewerbung ging relativ schnell und problemlos vonstatten. Ich musste lediglich ein Bewerbungsformular ausfüllen, ein Motivationsschreiben erarbeiten, eine Liste meiner bevorzugten Unis und ein Learning Agreement mit möglichen Vorlesungen abgeben. Diese Unterlagen wurden dann von meiner Koordinatorin direkt weitergeleitet und nach einiger Zeit gab es dann eine positive Rückmeldung von der Universität in Málaga. </w:t>
      </w:r>
    </w:p>
    <w:p>
      <w:pPr>
        <w:pStyle w:val="Normal"/>
        <w:rPr>
          <w:rFonts w:ascii="Arial" w:hAnsi="Arial" w:cs="Arial"/>
        </w:rPr>
      </w:pPr>
      <w:r>
        <w:rPr>
          <w:rFonts w:cs="Arial" w:ascii="Arial" w:hAnsi="Arial"/>
        </w:rPr>
        <w:t>Grundsätzlich sollte man im Umgang mit spanischen Institutionen/Büros allerdings viel Geduld mitbringen. Der erste Kontakt mit der Universität ist schon mal eine gute Möglichkeit, sich in dieser Hinsicht auf die restliche Zeit in Spanien einzustellen. Es lohnt sich aber, denn die Mitarbeiter an der Universität und im International Office sind sehr nett und hilfsbereit und spätestens bei der Willkommensveranstaltung werden auch die letzten Zweifel/Fragen aller Erasmus-Studenten geklä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rFonts w:ascii="Arial" w:hAnsi="Arial" w:cs="Arial"/>
        </w:rPr>
      </w:pPr>
      <w:r>
        <w:rPr>
          <w:rFonts w:cs="Arial" w:ascii="Arial" w:hAnsi="Arial"/>
          <w:szCs w:val="24"/>
        </w:rPr>
        <w:t>Studium an der Gastunivers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otsdam studiere ich am Hasso-Plattner-Institut. Dadurch bin ich ein ziemlich hohes Niveau in den Vorlesungen gewöhnt. Von der Universität in Málaga hatte ich ein etwas niedrigeres Niveau erwartet.</w:t>
      </w:r>
    </w:p>
    <w:p>
      <w:pPr>
        <w:pStyle w:val="Normal"/>
        <w:rPr>
          <w:rFonts w:ascii="Arial" w:hAnsi="Arial" w:cs="Arial"/>
        </w:rPr>
      </w:pPr>
      <w:r>
        <w:rPr>
          <w:rFonts w:cs="Arial" w:ascii="Arial" w:hAnsi="Arial"/>
        </w:rPr>
        <w:t xml:space="preserve">Die andalusischen Universitäten, und damit auch die in Málaga, gehören aber zu den besten in Spanien im Bereich Ingenieurwesen und Informatik. </w:t>
      </w:r>
    </w:p>
    <w:p>
      <w:pPr>
        <w:pStyle w:val="Normal"/>
        <w:rPr>
          <w:rFonts w:ascii="Arial" w:hAnsi="Arial" w:cs="Arial"/>
        </w:rPr>
      </w:pPr>
      <w:r>
        <w:rPr>
          <w:rFonts w:cs="Arial" w:ascii="Arial" w:hAnsi="Arial"/>
        </w:rPr>
        <w:t>Entsprechend war das Niveau im Durchschnitt ordentlich. Es gab allerdings auch große Unterschiede zwischen einzelnen Vorlesungen. Zum Beispiel würde ich die Vorlesung „Künstliche Intelligenz“ im Nachhinein als sehr einfach und die Vorlesung „Computer Vision“ auf Grund der komplexen Mathematik als sehr schwer einstufen.</w:t>
      </w:r>
    </w:p>
    <w:p>
      <w:pPr>
        <w:pStyle w:val="Normal"/>
        <w:rPr>
          <w:rFonts w:ascii="Arial" w:hAnsi="Arial" w:cs="Arial"/>
        </w:rPr>
      </w:pPr>
      <w:r>
        <w:rPr>
          <w:rFonts w:cs="Arial" w:ascii="Arial" w:hAnsi="Arial"/>
        </w:rPr>
        <w:t>Für Erasmus-Studenten gibt es zusätzlich die Möglichkeit, in den ersten 2-3 Wochen zuerst einmal in die Vorlesungen hinein zu schnuppern und so den eigenen Interessen nach die Vorlesungen aussuch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Informatiker gibt es drei Studiengänge: </w:t>
      </w:r>
      <w:r>
        <w:rPr>
          <w:rFonts w:cs="Arial" w:ascii="Arial" w:hAnsi="Arial"/>
          <w:i/>
        </w:rPr>
        <w:t>Ingeniería de Software</w:t>
      </w:r>
      <w:r>
        <w:rPr>
          <w:rFonts w:cs="Arial" w:ascii="Arial" w:hAnsi="Arial"/>
        </w:rPr>
        <w:t xml:space="preserve"> (Software-Engineering), </w:t>
      </w:r>
      <w:r>
        <w:rPr>
          <w:rFonts w:cs="Arial" w:ascii="Arial" w:hAnsi="Arial"/>
          <w:i/>
        </w:rPr>
        <w:t>Ingeniería de Informática</w:t>
      </w:r>
      <w:r>
        <w:rPr>
          <w:rFonts w:cs="Arial" w:ascii="Arial" w:hAnsi="Arial"/>
        </w:rPr>
        <w:t xml:space="preserve"> (Informatik) und </w:t>
      </w:r>
      <w:r>
        <w:rPr>
          <w:rFonts w:cs="Arial" w:ascii="Arial" w:hAnsi="Arial"/>
          <w:i/>
        </w:rPr>
        <w:t xml:space="preserve">Ingeniería de   Computadores </w:t>
      </w:r>
      <w:r>
        <w:rPr>
          <w:rFonts w:cs="Arial" w:ascii="Arial" w:hAnsi="Arial"/>
        </w:rPr>
        <w:t>(Technische Informatik).</w:t>
      </w:r>
    </w:p>
    <w:p>
      <w:pPr>
        <w:pStyle w:val="Normal"/>
        <w:rPr>
          <w:rFonts w:ascii="Arial" w:hAnsi="Arial" w:cs="Arial"/>
        </w:rPr>
      </w:pPr>
      <w:r>
        <w:rPr>
          <w:rFonts w:cs="Arial" w:ascii="Arial" w:hAnsi="Arial"/>
        </w:rPr>
        <w:t>Ich konnte mir aus allen drei Studiengängen und aus mehreren Jahrgängen Vorlesungen auswählen. Mein spanischer Koordinator hat mir dazu Hinweise gegeben und mir geholfen, die richtigen Vorlesungen auszusuchen.</w:t>
      </w:r>
    </w:p>
    <w:p>
      <w:pPr>
        <w:pStyle w:val="Normal"/>
        <w:rPr>
          <w:rFonts w:ascii="Arial" w:hAnsi="Arial" w:cs="Arial"/>
        </w:rPr>
      </w:pPr>
      <w:r>
        <w:rPr>
          <w:rFonts w:cs="Arial" w:ascii="Arial" w:hAnsi="Arial"/>
        </w:rPr>
        <w:t xml:space="preserve">Einige Probleme hatte ich am Anfang mit dem Finden der Vorlesungsräume und dem Erhalten der Vorlesungsmaterialien und –übungen. Das lag daran, dass alle Informationen über einen „virtuellen Campus“ bereitgestellt werden. Bis man allerdings Zugriff auf diesen hat, muss man sich einen Benutzernamen und Passwort für das interne Netz, für den Virtuellen Campus und für die Vorlesungen beschaffen. Da dies ca. zwei Wochen gedauert hatte, hatte ich andere Studenten aus den Vorlesungen gebeten, mich über Raumänderungen auf dem Laufenden zu halten. Das Personal in dem Sekretariat hatte nämlich meist noch weniger Ahnung als 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Großteil der Vorlesungen wird auf Spanisch angeboten. Wichtig zu sagen ist, dass der andalusische Dialekt besonders für Sprachanfänger sehr schwer verständlich ist, sodass es zu Beginn sehr frustrierend war, den Veranstaltungen zu folgen. Oft lief es darauf hinaus, die Folien mitzulesen. Die Dozenten waren allerdings hilfsbereit und konnten zur Not auch auf Englisch Fragen beantworten.</w:t>
      </w:r>
    </w:p>
    <w:p>
      <w:pPr>
        <w:pStyle w:val="Normal"/>
        <w:rPr>
          <w:rFonts w:ascii="Arial" w:hAnsi="Arial" w:cs="Arial"/>
        </w:rPr>
      </w:pPr>
      <w:r>
        <w:rPr>
          <w:rFonts w:cs="Arial" w:ascii="Arial" w:hAnsi="Arial"/>
        </w:rPr>
        <w:t>Die Anzahl der Teilnehmer der Veranstaltungen schwankte zwischen 6 bei Wahlfächern und 80 oder mehr bei Pflichtfächern. Grundsätzlich gab es in jeder Vorlesung einen theoretischen Teil, der vom Professor gestaltet wurde, und einen praktischen Teil, in dem entweder direkt an der Uni oder zu Hause Übungen bearbeitet und abgegeben werden mussten. Diese Übungen fanden im wöchentlichen oder zweiwöchentlichen Takt statt und gingen entweder mit in die Endnote ein oder deren Bestehen war Voraussetzung für die Teilnahme an den Prüfungen.</w:t>
      </w:r>
    </w:p>
    <w:p>
      <w:pPr>
        <w:pStyle w:val="Normal"/>
        <w:ind w:left="0" w:right="0" w:hanging="992"/>
        <w:rPr>
          <w:rFonts w:ascii="Arial" w:hAnsi="Arial" w:cs="Arial"/>
        </w:rPr>
      </w:pPr>
      <w:r>
        <w:rPr>
          <w:rFonts w:cs="Arial" w:ascii="Arial" w:hAnsi="Arial"/>
        </w:rPr>
        <w:tab/>
        <w:tab/>
      </w:r>
    </w:p>
    <w:p>
      <w:pPr>
        <w:pStyle w:val="Normal"/>
        <w:ind w:left="0" w:right="0" w:hanging="992"/>
        <w:rPr>
          <w:rFonts w:ascii="Arial" w:hAnsi="Arial" w:cs="Arial"/>
        </w:rPr>
      </w:pPr>
      <w:r>
        <w:rPr>
          <w:rFonts w:cs="Arial" w:ascii="Arial" w:hAnsi="Arial"/>
        </w:rPr>
      </w:r>
    </w:p>
    <w:p>
      <w:pPr>
        <w:pStyle w:val="Heading2"/>
        <w:numPr>
          <w:ilvl w:val="0"/>
          <w:numId w:val="2"/>
        </w:numPr>
        <w:rPr>
          <w:rFonts w:ascii="Arial" w:hAnsi="Arial" w:cs="Arial"/>
          <w:szCs w:val="24"/>
        </w:rPr>
      </w:pPr>
      <w:r>
        <w:rPr>
          <w:rFonts w:cs="Arial" w:ascii="Arial" w:hAnsi="Arial"/>
          <w:szCs w:val="24"/>
        </w:rPr>
        <w:t>Kontakte zu  einheimischen und ausländischen Studierenden</w:t>
      </w:r>
    </w:p>
    <w:p>
      <w:pPr>
        <w:pStyle w:val="Heading2"/>
        <w:ind w:left="0" w:right="0" w:hanging="992"/>
        <w:rPr>
          <w:rFonts w:ascii="Arial" w:hAnsi="Arial" w:cs="Arial"/>
          <w:szCs w:val="24"/>
        </w:rPr>
      </w:pPr>
      <w:r>
        <w:rPr>
          <w:rFonts w:cs="Arial" w:ascii="Arial" w:hAnsi="Arial"/>
          <w:szCs w:val="24"/>
        </w:rPr>
      </w:r>
    </w:p>
    <w:p>
      <w:pPr>
        <w:pStyle w:val="Heading2"/>
        <w:ind w:left="0" w:right="0" w:hanging="992"/>
        <w:rPr>
          <w:rFonts w:ascii="Arial" w:hAnsi="Arial" w:cs="Arial"/>
        </w:rPr>
      </w:pPr>
      <w:r>
        <w:rPr>
          <w:rFonts w:cs="Arial" w:ascii="Arial" w:hAnsi="Arial"/>
          <w:szCs w:val="24"/>
        </w:rPr>
        <w:tab/>
      </w:r>
    </w:p>
    <w:p>
      <w:pPr>
        <w:pStyle w:val="Normal"/>
        <w:rPr>
          <w:rFonts w:ascii="Arial" w:hAnsi="Arial" w:cs="Arial"/>
        </w:rPr>
      </w:pPr>
      <w:r>
        <w:rPr>
          <w:rFonts w:cs="Arial" w:ascii="Arial" w:hAnsi="Arial"/>
        </w:rPr>
        <w:t>Zu Beginn des Semesters gab es für die Erasmus-Studenten die Möglichkeit, an einem von der Universität organisiertem Intensivsprachkurs teilzunehmen. Dort hatte ich die ersten Gelegenheiten, andere Austauschstudenten kennen zu lernen und mich über ähnliche Probleme und Eindrücke mit ihnen auszutauschen. Mir wurde leider innerhalb kürzester Zeit bewusst, dass der Großteil der Erasmus-Studenten nicht wirklich daran interessiert war, Land, Leute und Kultur in Spanien kennen zu lernen. Deshalb hatte ich mir vorgenommen, mir eine Wohnung mit spanischen Studenten zu suchen und möglichst viele spanische Vorlesungen zu besuchen.</w:t>
      </w:r>
    </w:p>
    <w:p>
      <w:pPr>
        <w:pStyle w:val="Normal"/>
        <w:rPr>
          <w:rFonts w:ascii="Arial" w:hAnsi="Arial" w:cs="Arial"/>
        </w:rPr>
      </w:pPr>
      <w:r>
        <w:rPr>
          <w:rFonts w:cs="Arial" w:ascii="Arial" w:hAnsi="Arial"/>
        </w:rPr>
        <w:t>An der Universität habe ich schnell gemerkt, dass wie in Deutschland auch im Rest der Welt, nur wenige Studenten aus dem Informatikbereich ins Ausland gehen und entsprechend war ich in den Vorlesungen so gut wie immer der einzige Austauschstudent. Das hatte natürlich den Vorteil, dass ich gezwungen wurde, den Kontakt zu einheimischen Studenten zu suchen.</w:t>
      </w:r>
    </w:p>
    <w:p>
      <w:pPr>
        <w:pStyle w:val="Normal"/>
        <w:rPr>
          <w:rFonts w:ascii="Arial" w:hAnsi="Arial" w:cs="Arial"/>
        </w:rPr>
      </w:pPr>
      <w:r>
        <w:rPr>
          <w:rFonts w:cs="Arial" w:ascii="Arial" w:hAnsi="Arial"/>
        </w:rPr>
        <w:t xml:space="preserve">Weiterhin hatte ich mich an dem „Buddy-Programm“ angemeldet, das ähnlich wie das Tandempartnerprogramm in Potsdam für die Erasmus-Studenten eine Art Tutor zur Verfügung stellt, der einem hilft, sich in der neuen Stadt einzuleben. </w:t>
      </w:r>
    </w:p>
    <w:p>
      <w:pPr>
        <w:pStyle w:val="Normal"/>
        <w:rPr>
          <w:rFonts w:ascii="Arial" w:hAnsi="Arial" w:cs="Arial"/>
        </w:rPr>
      </w:pPr>
      <w:r>
        <w:rPr>
          <w:rFonts w:cs="Arial" w:ascii="Arial" w:hAnsi="Arial"/>
        </w:rPr>
        <w:t>Ich hatte sehr viel Glück mit meinem Buddy. Obwohl wir am Anfang ein wenig sprachliche Probleme hatten, sind wir über das Jahr sehr enge Freunde geworden und haben sehr viel gemeinsam unternommen. Ich kann dieses Programm nur jedem empfehlen, da man sehr leicht einheimische Studenten kennenlernt.</w:t>
      </w:r>
    </w:p>
    <w:p>
      <w:pPr>
        <w:pStyle w:val="Normal"/>
        <w:rPr>
          <w:rFonts w:ascii="Arial" w:hAnsi="Arial" w:cs="Arial"/>
        </w:rPr>
      </w:pPr>
      <w:r>
        <w:rPr>
          <w:rFonts w:cs="Arial" w:ascii="Arial" w:hAnsi="Arial"/>
        </w:rPr>
        <w:t xml:space="preserve">Auch an sogenannten „noches de intercambio“ – also „Austauschabenden“ – lernt man viele Einheimische kennen. An diesen Abenden treffen sich Spanier und Austauschstudenten in Bars, in denen sie bei einem Drink die Möglichkeit haben Englisch, Französisch, Deutsch und Spanisch zu sprechen und sich kennen zu ler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rFonts w:ascii="Arial" w:hAnsi="Arial" w:cs="Arial"/>
        </w:rPr>
      </w:pPr>
      <w:r>
        <w:rPr>
          <w:rFonts w:cs="Arial" w:ascii="Arial" w:hAnsi="Arial"/>
          <w:szCs w:val="24"/>
        </w:rPr>
        <w:t>Sprachkompetenz vor und nach dem Auslandsaufent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ich wusste, dass ich ein Jahr in Spanien studieren möchte, habe ich frühzeitig mit den Unicert Sprachkursen an der Universität Potsdam begonnen und die Kurse A1 bis B1 abgeschlossen. Vor Ort habe ich außerdem in einem Intensivkurs das Niveau B2 erfolgreich bestanden.</w:t>
      </w:r>
    </w:p>
    <w:p>
      <w:pPr>
        <w:pStyle w:val="Normal"/>
        <w:rPr>
          <w:rFonts w:ascii="Arial" w:hAnsi="Arial" w:cs="Arial"/>
        </w:rPr>
      </w:pPr>
      <w:r>
        <w:rPr>
          <w:rFonts w:cs="Arial" w:ascii="Arial" w:hAnsi="Arial"/>
        </w:rPr>
        <w:t>Dennoch hatte ich auf Grund des Dialekts Eingewöhnungsschwierigkeiten. In meinem Auslandsjahr in den USA vor einigen Jahren hatte ich die Erfahrung gemacht, dass besonders am Anfang das meiste durch Verstehen und Wiederholen gelernt wird. Versteht man allerdings die Leute nicht, ist die Lernkurve anfangs zuerst einmal ziemlich flach. Mit der Zeit gewöhnt man sich aber immer mehr an den Dialekt und es kommt der Punkt, an dem man so gut wie alles versteht. Außerdem wird behauptet, dass wenn man den andalusischen Dialekt versteht, man alle spanisch sprechenden Menschen auf der Welt verstehen kann. Es gab also einen Anreiz.</w:t>
      </w:r>
    </w:p>
    <w:p>
      <w:pPr>
        <w:pStyle w:val="Normal"/>
        <w:rPr>
          <w:rFonts w:ascii="Arial" w:hAnsi="Arial" w:cs="Arial"/>
        </w:rPr>
      </w:pPr>
      <w:r>
        <w:rPr>
          <w:rFonts w:cs="Arial" w:ascii="Arial" w:hAnsi="Arial"/>
        </w:rPr>
      </w:r>
    </w:p>
    <w:p>
      <w:pPr>
        <w:pStyle w:val="Heading2"/>
        <w:ind w:left="0" w:right="0" w:hanging="0"/>
        <w:rPr>
          <w:rFonts w:ascii="Arial" w:hAnsi="Arial" w:cs="Arial"/>
          <w:szCs w:val="24"/>
        </w:rPr>
      </w:pPr>
      <w:r>
        <w:rPr>
          <w:rFonts w:cs="Arial" w:ascii="Arial" w:hAnsi="Arial"/>
          <w:szCs w:val="24"/>
        </w:rPr>
      </w:r>
    </w:p>
    <w:p>
      <w:pPr>
        <w:pStyle w:val="Heading2"/>
        <w:numPr>
          <w:ilvl w:val="0"/>
          <w:numId w:val="2"/>
        </w:numPr>
        <w:rPr>
          <w:rFonts w:ascii="Arial" w:hAnsi="Arial" w:cs="Arial"/>
        </w:rPr>
      </w:pPr>
      <w:r>
        <w:rPr>
          <w:rFonts w:cs="Arial" w:ascii="Arial" w:hAnsi="Arial"/>
          <w:szCs w:val="24"/>
        </w:rPr>
        <w:t>Wohn-  und Lebens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 August 2012 bin ich bei über 35 Grad mit zwei Koffern und der Hoffnung, so schnell wie möglich eine Wohnung zu finden, in Málaga angekommen.</w:t>
      </w:r>
    </w:p>
    <w:p>
      <w:pPr>
        <w:pStyle w:val="Normal"/>
        <w:rPr>
          <w:rFonts w:ascii="Arial" w:hAnsi="Arial" w:cs="Arial"/>
        </w:rPr>
      </w:pPr>
      <w:r>
        <w:rPr>
          <w:rFonts w:cs="Arial" w:ascii="Arial" w:hAnsi="Arial"/>
        </w:rPr>
        <w:t xml:space="preserve">Zuvor hatte ich mir eine Unterkunft im Hostal „Oasis“ für 3 Nächte gebucht, in der ich  über das kostenlose Internet auf den Internetseiten </w:t>
      </w:r>
      <w:r>
        <w:rPr>
          <w:rFonts w:cs="Arial" w:ascii="Arial" w:hAnsi="Arial"/>
          <w:b/>
          <w:i/>
        </w:rPr>
        <w:t>easypiso.com</w:t>
      </w:r>
      <w:r>
        <w:rPr>
          <w:rFonts w:cs="Arial" w:ascii="Arial" w:hAnsi="Arial"/>
        </w:rPr>
        <w:t xml:space="preserve"> oder </w:t>
      </w:r>
      <w:r>
        <w:rPr>
          <w:rFonts w:cs="Arial" w:ascii="Arial" w:hAnsi="Arial"/>
          <w:b/>
          <w:i/>
        </w:rPr>
        <w:t>idealista.com</w:t>
      </w:r>
      <w:r>
        <w:rPr>
          <w:rFonts w:cs="Arial" w:ascii="Arial" w:hAnsi="Arial"/>
          <w:i/>
        </w:rPr>
        <w:t xml:space="preserve"> </w:t>
      </w:r>
      <w:r>
        <w:rPr>
          <w:rFonts w:cs="Arial" w:ascii="Arial" w:hAnsi="Arial"/>
        </w:rPr>
        <w:t xml:space="preserve">oder auch in verschiedenen Facebook-Gruppen nach Wohnungen suchen konnte. Zu den Zimmern/Wohnungen werden zumeist mehrere Fotos, die Preise und die Telefonnummern der Mieter veröffentlicht. </w:t>
      </w:r>
    </w:p>
    <w:p>
      <w:pPr>
        <w:pStyle w:val="Normal"/>
        <w:rPr>
          <w:rFonts w:ascii="Arial" w:hAnsi="Arial" w:cs="Arial"/>
        </w:rPr>
      </w:pPr>
      <w:r>
        <w:rPr>
          <w:rFonts w:cs="Arial" w:ascii="Arial" w:hAnsi="Arial"/>
        </w:rPr>
        <w:t xml:space="preserve">Nachdem ich mir bei </w:t>
      </w:r>
      <w:r>
        <w:rPr>
          <w:rFonts w:cs="Arial" w:ascii="Arial" w:hAnsi="Arial"/>
          <w:b/>
          <w:i/>
        </w:rPr>
        <w:t>Yoigo</w:t>
      </w:r>
      <w:r>
        <w:rPr>
          <w:rFonts w:cs="Arial" w:ascii="Arial" w:hAnsi="Arial"/>
          <w:i/>
        </w:rPr>
        <w:t xml:space="preserve"> </w:t>
      </w:r>
      <w:r>
        <w:rPr>
          <w:rFonts w:cs="Arial" w:ascii="Arial" w:hAnsi="Arial"/>
        </w:rPr>
        <w:t>eine Sim-Karte mit mobilem Internet besorgt hatte, konnte ich innerhalb kürzester Zeit Termine für Wohnungsbesichtigungen vereinbaren. Mit Hilfe von google maps war es mir sehr einfach möglich die Wohnungen zu finden und zu Fuß zu erreichen (Im Zentrum von Malaga ist alles laufend innerhalb von 20 Minuten erreichbar).</w:t>
      </w:r>
    </w:p>
    <w:p>
      <w:pPr>
        <w:pStyle w:val="Normal"/>
        <w:rPr>
          <w:rFonts w:ascii="Arial" w:hAnsi="Arial" w:cs="Arial"/>
        </w:rPr>
      </w:pPr>
      <w:r>
        <w:rPr>
          <w:rFonts w:cs="Arial" w:ascii="Arial" w:hAnsi="Arial"/>
        </w:rPr>
        <w:t>Nach 4 Tagen hatte ich eine Wohnung gefunden, von der aus ich die Hauptsehenswürdigkeiten der Stadt fußläufig erreichen konnte. Dort habe ich zusammen mit drei spanischen Studenten gewohnt und im Monat ca. 220€ bezahlt. Sowohl mein Zimmer als auch der Rest der Wohnung waren nur sehr einfach eingerichtet. Es gab außerdem keine Heizung, sondern Heizkörper, die elektrisch betrieben wurden und im Winter aufgrund der sehr dünnen Wände exzessiv verwendet wurden.</w:t>
      </w:r>
    </w:p>
    <w:p>
      <w:pPr>
        <w:pStyle w:val="Normal"/>
        <w:rPr>
          <w:rFonts w:ascii="Arial" w:hAnsi="Arial" w:cs="Arial"/>
        </w:rPr>
      </w:pPr>
      <w:r>
        <w:rPr>
          <w:rFonts w:cs="Arial" w:ascii="Arial" w:hAnsi="Arial"/>
        </w:rPr>
        <w:t>In Anbetracht der Tatsache, dass es sich um eine spanische Wohnung handelte und ich nur für ein Jahr dort wohnen wollte, war es für mich aber vollkommen ausreichend. Die meiste Zeit habe ich sowieso außerhalb der Wohnung verbracht.</w:t>
      </w:r>
    </w:p>
    <w:p>
      <w:pPr>
        <w:pStyle w:val="Normal"/>
        <w:rPr>
          <w:rFonts w:ascii="Arial" w:hAnsi="Arial" w:cs="Arial"/>
        </w:rPr>
      </w:pPr>
      <w:r>
        <w:rPr>
          <w:rFonts w:cs="Arial" w:ascii="Arial" w:hAnsi="Arial"/>
        </w:rPr>
        <w:t>Ich würde jedem empfehlen, sich mindestens 3-4 Wohnungen anzuschauen. Die Finanzkrise hat in Spanien ziemlich zugeschlagen und Erasmus-Studenten sind für Vermieter leichte Einnahmequellen, denen auch mal Wohnungen mit kaputten Einrichtungen, Insekten oder sonstigen Problemen vermittelt werden sollen. Schaut euch die Wohnungen also ganz genau an und vertraut ein wenig auf eure Menschenkennt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Studenten gibt es außerdem die Möglichkeit, in der Nähe des Hauptcampus „Teatinos“ außerhalb der Stadt zu wohnen (20 Minuten per Bus). Das war für mich allerdings keine Option, da nachts nach 1 Uhr keine Busverbindungen mehr zum Zentrum bestanden und man so vom Nachtleben im Zentrum ziemlich ausgeschlosse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álaga als Stadt hat sehr schöne Seiten wie den Hafen, das historische Zentrum, die Kathedrale, das römischen Theater, die Festung, den Strand und viele kleine Gassen mit Restaurants und Tapas-Bars. Allerdings gibt es auch schon nur kurz außerhalb des historischen Zentrums Gassen, die man nachts eher vermeiden sollte. Wenn man sich an dieselben Regeln hält, wie in allen anderen größeren Städten, passiert einem aber überhaupt gar nichts. </w:t>
      </w:r>
    </w:p>
    <w:p>
      <w:pPr>
        <w:pStyle w:val="Normal"/>
        <w:rPr>
          <w:rFonts w:ascii="Arial" w:hAnsi="Arial" w:cs="Arial"/>
        </w:rPr>
      </w:pPr>
      <w:r>
        <w:rPr>
          <w:rFonts w:cs="Arial" w:ascii="Arial" w:hAnsi="Arial"/>
        </w:rPr>
        <w:t>Ansonsten bietet Málaga einen sehr guten Ausgangspunkt, um andere wunderschöne andalusische Städte wie Sevilla, Granada, Cádiz oder Cordoba zu besuchen oder aber noch ein wenig weiter nach Portugal oder Marokko zu reisen. Die Bustickets und auch das Mieten von Autos sind sehr preiswert.</w:t>
      </w:r>
    </w:p>
    <w:p>
      <w:pPr>
        <w:pStyle w:val="Normal"/>
        <w:rPr>
          <w:rFonts w:ascii="Arial" w:hAnsi="Arial" w:cs="Arial"/>
        </w:rPr>
      </w:pPr>
      <w:r>
        <w:rPr>
          <w:rFonts w:cs="Arial" w:ascii="Arial" w:hAnsi="Arial"/>
        </w:rPr>
        <w:t>Freizeitangebote gibt es ebenfalls mehr als genug. Am Strand kann man Beachvolleyball spielen, tauchen, schwimmen und joggen und etwas außerhalb der Stadt kann man super klettern, wandern und Fahrrad fahren.</w:t>
      </w:r>
    </w:p>
    <w:p>
      <w:pPr>
        <w:pStyle w:val="Normal"/>
        <w:rPr>
          <w:rFonts w:ascii="Arial" w:hAnsi="Arial" w:cs="Arial"/>
        </w:rPr>
      </w:pPr>
      <w:r>
        <w:rPr>
          <w:rFonts w:cs="Arial" w:ascii="Arial" w:hAnsi="Arial"/>
        </w:rPr>
        <w:t>Für die Abendgestaltungen gibt es sehr viele Tapas-Bars, Restaurants und Clubs. Discotheken mit vielfältiger Musik wie in Berlin sollte man allerdings nicht erw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2"/>
        </w:numPr>
        <w:rPr>
          <w:rFonts w:ascii="Arial" w:hAnsi="Arial" w:cs="Arial"/>
        </w:rPr>
      </w:pPr>
      <w:r>
        <w:rPr>
          <w:rFonts w:cs="Arial" w:ascii="Arial" w:hAnsi="Arial"/>
          <w:szCs w:val="24"/>
        </w:rPr>
        <w:t>Rückb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er schwierigen Eingewöhnungsphase hat sich mein Auslandsaufenthalt zu einem super Jahr entwickelt. Ich würde es jederzeit wieder machen. Im Nachhinein bin ich sehr froh, zwei Semester in Málaga studiert zu haben, da ich mich erst nach dem ersten Semester so richtig eingelebt und die Sprache halbwegs beherrscht hatte. Dadurch konnte ich im zweiten Semester einfach alles genießen.</w:t>
      </w:r>
    </w:p>
    <w:p>
      <w:pPr>
        <w:pStyle w:val="Normal"/>
        <w:rPr>
          <w:rFonts w:ascii="Arial" w:hAnsi="Arial" w:cs="Arial"/>
        </w:rPr>
      </w:pPr>
      <w:r>
        <w:rPr>
          <w:rFonts w:cs="Arial" w:ascii="Arial" w:hAnsi="Arial"/>
        </w:rPr>
        <w:t>Zusätzlich kann ich empfehlen, nicht mit zu speziellen Erwartungen anzureisen. Es kommt meist anders als man es erwartet hat und so kann man Enttäuschungen aus dem Weg gehen.</w:t>
      </w:r>
    </w:p>
    <w:p>
      <w:pPr>
        <w:pStyle w:val="Normal"/>
        <w:rPr>
          <w:rFonts w:ascii="Arial" w:hAnsi="Arial" w:cs="Arial"/>
        </w:rPr>
      </w:pPr>
      <w:r>
        <w:rPr>
          <w:rFonts w:cs="Arial" w:ascii="Arial" w:hAnsi="Arial"/>
        </w:rPr>
        <w:t>Wenn man außerdem probiert, einen guten Mix zu finden zwischen studieren, reisen, spanisch lernen, feiern und Einheimische und Erasmus-Studenten kennen lernen, dann wird man mit Sicherheit ein atemberaubendes Jahr erleben, dessen Eindrücke, Erlebnisse und Erfahrungen man so gut wie unmöglich in diesem Bericht widergeben kan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eorg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Georgia" w:hAnsi="Georgia" w:cs="Georgia"/>
      <w:b/>
      <w:bCs/>
      <w:szCs w:val="20"/>
      <w:lang w:val="en-US"/>
    </w:rPr>
  </w:style>
  <w:style w:type="paragraph" w:styleId="Heading2">
    <w:name w:val="Heading 2"/>
    <w:basedOn w:val="Normal"/>
    <w:next w:val="Normal"/>
    <w:qFormat/>
    <w:pPr>
      <w:keepNext w:val="true"/>
      <w:numPr>
        <w:ilvl w:val="1"/>
        <w:numId w:val="1"/>
      </w:numPr>
      <w:ind w:left="0" w:right="0" w:hanging="992"/>
      <w:outlineLvl w:val="1"/>
    </w:pPr>
    <w:rPr>
      <w:rFonts w:ascii="Georgia" w:hAnsi="Georgia" w:cs="Georgia"/>
      <w:b/>
      <w:bCs/>
      <w:szCs w:val="20"/>
      <w:lang w:val="en-US"/>
    </w:rPr>
  </w:style>
  <w:style w:type="paragraph" w:styleId="Heading3">
    <w:name w:val="Heading 3"/>
    <w:basedOn w:val="Normal"/>
    <w:next w:val="Normal"/>
    <w:qFormat/>
    <w:pPr>
      <w:keepNext w:val="true"/>
      <w:numPr>
        <w:ilvl w:val="2"/>
        <w:numId w:val="1"/>
      </w:numPr>
      <w:ind w:left="0" w:right="0" w:hanging="142"/>
      <w:outlineLvl w:val="2"/>
    </w:pPr>
    <w:rPr>
      <w:rFonts w:ascii="Georgia" w:hAnsi="Georgia" w:cs="Georgia"/>
      <w:b/>
      <w:bCs/>
      <w:szCs w:val="20"/>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0:24Z</dcterms:created>
  <dc:creator/>
  <dc:description/>
  <dc:language>en-US</dc:language>
  <cp:lastModifiedBy/>
  <cp:revision>0</cp:revision>
  <dc:subject/>
  <dc:title/>
</cp:coreProperties>
</file>